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34/95 5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86, DE 04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 por doação, o imóvel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É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, à MAFES ESQUIPAMENTOS AGRICOLA LTDA., para o fim de construção e instalação de unidade industrial, a área de terreno municipal a seguir descri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SITUAÇÃO: A área situa-se na Rua Pedro Genovês, no Loteamento Industrial de Cezar de Souza. </w:t>
      </w:r>
    </w:p>
    <w:p>
      <w:pPr>
        <w:pStyle w:val="Normal"/>
        <w:ind w:firstLine="4502"/>
        <w:jc w:val="both"/>
        <w:rPr/>
      </w:pPr>
      <w:r>
        <w:rPr/>
        <w:t>REFERÊNCIA- Planta da SMOSU L/1744/93- Processo 2.772/95.</w:t>
      </w:r>
    </w:p>
    <w:p>
      <w:pPr>
        <w:pStyle w:val="Normal"/>
        <w:ind w:firstLine="4502"/>
        <w:jc w:val="both"/>
        <w:rPr/>
      </w:pPr>
      <w:r>
        <w:rPr/>
        <w:t>ÁREA 4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DESCRIÇÃO- A área 4, localizada na Rua Pedro Genovês e distante a 146,13m da Av. Florestal Chacon Martins mede 60,00m de frente para a Rua Pedro Genovês; 145,83m da frente aos fundos no seu lado direito onde confronta com as áreas 3 e 3ª de propriedade municipal; 130,00m da frente aos fundos no seu lado esquerdo onde confronta com a área 5 de propriedade municipal; 62,05m nos fundos onde confronta com Área 7 de propriedade municipal. O perímetro descrito encerra uma área de 8.274,90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de terreno municipal, descrita no artigo anterior, se destina única e exclusivamente à construção e instalação da unidade industrial, devendo as obras serem concluídas em até dezoito meses, prazo maximo para inicio do funcionamento da unidade industr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infração das obrigações prevista nesta Lei, em especial do prazo fixado no artigo anterior, implicará na reversão do imóvel e eventuais benfeitorias edificadas, ao patrimônio publico, independentemente de qualquer indenização e de providencia administrativa ou judic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encerramento  das atividades da donatária ensejará igualmente a reversão do imóvel e respectivas benfeitorias ao patrimôni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após a publicação desta lei, a respectiva escritura de doação, da qual deverão constar, ainda, as demais clausulas termos e condições, necessárias para assegurar os interesses municipais relativamente a present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lavratura da escritura a que se refere o artigo anterior, correrão às expensas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a conta das dotações próprias do Orçamento, suplementadas, oportunamente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4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3:00Z</dcterms:created>
  <dc:creator>Infotec Tecnologia</dc:creator>
  <dc:description/>
  <cp:keywords/>
  <dc:language>en-US</dc:language>
  <cp:lastModifiedBy>KATIA</cp:lastModifiedBy>
  <cp:lastPrinted>2009-12-08T17:48:00Z</cp:lastPrinted>
  <dcterms:modified xsi:type="dcterms:W3CDTF">2010-01-08T21:28:00Z</dcterms:modified>
  <cp:revision>5</cp:revision>
  <dc:subject/>
  <dc:title>LEI N˚ 104</dc:title>
</cp:coreProperties>
</file>