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1/95 5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7, DE 04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denominação ao Centro Esportivo e Recreativo do Distrito de Sabaub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o “CENTRO ESPORTIVO E RECREATIVO MUNICIPAL FELIX CHALUB NAGIB”, cujos dados biográficos acompanham esta Lei, o centro esportivo e recreativo, situado na Rua Lídia Paniagua, s/nº, no distrito de Sabaún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9:00Z</dcterms:created>
  <dc:creator>Infotec Tecnologia</dc:creator>
  <dc:description/>
  <cp:keywords/>
  <dc:language>en-US</dc:language>
  <cp:lastModifiedBy>KATIA</cp:lastModifiedBy>
  <cp:lastPrinted>2009-12-08T17:50:00Z</cp:lastPrinted>
  <dcterms:modified xsi:type="dcterms:W3CDTF">2010-01-09T10:40:00Z</dcterms:modified>
  <cp:revision>5</cp:revision>
  <dc:subject/>
  <dc:title>LEI N˚ 104</dc:title>
</cp:coreProperties>
</file>