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7/95 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88, DE 04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scola Municipal de educação Infantil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o “EMEI PROFESSORA THEREZINHA SOARES”, cujos dados biográficos acompanham esta Lei, a Escola Municipal de Educação Infantil que esta sendo construída na Rua Unicor, na Vila Brasileira, distrito de Braz Cub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OSE ANTONIO CUCO PEREI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7:00Z</dcterms:created>
  <dc:creator>Infotec Tecnologia</dc:creator>
  <dc:description/>
  <cp:keywords/>
  <dc:language>en-US</dc:language>
  <cp:lastModifiedBy>KATIA</cp:lastModifiedBy>
  <cp:lastPrinted>2009-12-08T17:51:00Z</cp:lastPrinted>
  <dcterms:modified xsi:type="dcterms:W3CDTF">2010-01-09T10:53:00Z</dcterms:modified>
  <cp:revision>5</cp:revision>
  <dc:subject/>
  <dc:title>LEI N˚ 104</dc:title>
</cp:coreProperties>
</file>