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36/95 5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89, DE 05 DE JUL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SE ANTONIO CUCO PEREIRA, PREFEITO MUNICIPAL EM EXERCICIO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o para “RUA BENEDICTO ALVES CAMPOLINO”, a atual Travessa sem nome, localizada no Parque Santana neste Município, que tem inicio na Rua Dr. Antonio Bento de Souza e termino em terrenos particulares, código de logradouro 019656-3, cujos dados biográficos acompanh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5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ANTONIO LINO DA SILV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3:00Z</dcterms:created>
  <dc:creator>Infotec Tecnologia</dc:creator>
  <dc:description/>
  <cp:keywords/>
  <dc:language>en-US</dc:language>
  <cp:lastModifiedBy>KATIA</cp:lastModifiedBy>
  <cp:lastPrinted>2009-12-08T17:53:00Z</cp:lastPrinted>
  <dcterms:modified xsi:type="dcterms:W3CDTF">2010-01-09T10:59:00Z</dcterms:modified>
  <cp:revision>5</cp:revision>
  <dc:subject/>
  <dc:title>LEI N˚ 104</dc:title>
</cp:coreProperties>
</file>