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38, DE 6 DE MARÇ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crédito especial para ocorrer ao pagamento de operação de crédi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importância de Cr$ 103.850,00 (cento e três mil oitocentos e cinquenta cruzeiros), para ocorrer ao pagamento da operação de crédito levada a efeito para custear a execução da Lei nº 423, de 17 de Dezembro de 1952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especial será coberto com os recursos provenientes da anulação parcial de verba orçamentária não utilizada e que trata a Lei nº (...) de (...)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Març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ção e publicada na Portaria Municipal, em 6 de Março de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03:00Z</dcterms:created>
  <dc:creator>Infotec Tecnologia</dc:creator>
  <dc:description/>
  <cp:keywords/>
  <dc:language>en-US</dc:language>
  <cp:lastModifiedBy>Comp1</cp:lastModifiedBy>
  <dcterms:modified xsi:type="dcterms:W3CDTF">2012-08-17T12:43:00Z</dcterms:modified>
  <cp:revision>8</cp:revision>
  <dc:subject/>
  <dc:title>LEI N˚ 104</dc:title>
</cp:coreProperties>
</file>