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2/95  5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0, DE 05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VALDOMIRO DE SOUZA MELO”, cujos dados biográficos acompanham esta lei, a via publica atualmente conhecida como Rua Pitangueiras, que tem inicio na Rua Dr. Antonio Pinto Rodrigues e termino em terrenos particulares, código de logradouro 010621-5, localizada no Distrito de Sabaún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WALDEMAR CAMPOS CORTEZ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2:00Z</dcterms:created>
  <dc:creator>Infotec Tecnologia</dc:creator>
  <dc:description/>
  <cp:keywords/>
  <dc:language>en-US</dc:language>
  <cp:lastModifiedBy>KATIA</cp:lastModifiedBy>
  <cp:lastPrinted>2009-12-08T17:54:00Z</cp:lastPrinted>
  <dcterms:modified xsi:type="dcterms:W3CDTF">2010-01-09T11:15:00Z</dcterms:modified>
  <cp:revision>5</cp:revision>
  <dc:subject/>
  <dc:title>LEI N˚ 104</dc:title>
</cp:coreProperties>
</file>