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5/95 5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1, DE 10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Municipal nº. 3.718, de 28 de maio de 199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6º , inciso I, da Lei Municipal nº. 3.718, de 28 de maio de 1991, com a modificação operada pela Lei nº. 4.081, de 11 de outubro de 1993, fica alterado, passando a ter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Art. 6º O Conselho Municipal dos Direitos da Criança e do Adolescente, é composto por 13 membros, send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- 01 (um) representante da Secretaria Municipal de Promoção Social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7:00Z</dcterms:created>
  <dc:creator>Infotec Tecnologia</dc:creator>
  <dc:description/>
  <cp:keywords/>
  <dc:language>en-US</dc:language>
  <cp:lastModifiedBy>KATIA</cp:lastModifiedBy>
  <cp:lastPrinted>2009-12-08T17:58:00Z</cp:lastPrinted>
  <dcterms:modified xsi:type="dcterms:W3CDTF">2010-01-09T11:26:00Z</dcterms:modified>
  <cp:revision>6</cp:revision>
  <dc:subject/>
  <dc:title>LEI N˚ 104</dc:title>
</cp:coreProperties>
</file>