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417/95 5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392, DE 10 DE JULH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criação de cargos e da outras providênc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JOSE ANTONIO CUCO PEREIRA, PREFEITO MUNICIPAL EM EXERCICIO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m criados e integrados na Organização Administrativa da Prefeitura os seguintes cargos, de provimento em comissão, junto à Secretaria Municipal de Educação e Cultura:</w:t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100"/>
        <w:gridCol w:w="2066"/>
      </w:tblGrid>
      <w:tr>
        <w:trPr/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NCLATURA DO CARG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ÃO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CIMENTOS</w:t>
            </w:r>
          </w:p>
        </w:tc>
        <w:tc>
          <w:tcPr>
            <w:tcW w:w="2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BALHO</w:t>
            </w:r>
          </w:p>
        </w:tc>
      </w:tr>
      <w:tr>
        <w:trPr/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CULTURA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4 cargos de Monitor Cultural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-3</w:t>
            </w:r>
          </w:p>
        </w:tc>
        <w:tc>
          <w:tcPr>
            <w:tcW w:w="2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 horas semanais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, correrão à conta das dotações próprias do Orçamento, suplementadas oportunamente se necess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Julh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MANDO SERGIO DA SILVA</w:t>
      </w:r>
    </w:p>
    <w:p>
      <w:pPr>
        <w:pStyle w:val="Normal"/>
        <w:jc w:val="center"/>
        <w:rPr/>
      </w:pPr>
      <w:r>
        <w:rPr/>
        <w:t>Secretario Municipal de educação e Cul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10 de Julh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04:00Z</dcterms:created>
  <dc:creator>Infotec Tecnologia</dc:creator>
  <dc:description/>
  <cp:keywords/>
  <dc:language>en-US</dc:language>
  <cp:lastModifiedBy>KATIA</cp:lastModifiedBy>
  <cp:lastPrinted>2009-12-08T18:00:00Z</cp:lastPrinted>
  <dcterms:modified xsi:type="dcterms:W3CDTF">2010-01-09T11:38:00Z</dcterms:modified>
  <cp:revision>5</cp:revision>
  <dc:subject/>
  <dc:title>LEI N˚ 104</dc:title>
</cp:coreProperties>
</file>