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23/95 5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93, DE 10 DE JULH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dministração e definição da natureza do Parque Municipal, e da outras provide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JOSE ANTONIO CUCO PEREIRA, PREFEITO MUNICIPAL EM EXERCICIO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O Parque Municipal “Francisco Affonso de Melo”, localizado na região Centro- Sul da Serra do Itapeti (23º 2S46º09W), ocupando 352,3 hectares, entre as altitudes de 807 e 1.141 metros, constitui reserva biológica e paisagística classificada como parque natural, tendo por objeto:</w:t>
      </w:r>
    </w:p>
    <w:p>
      <w:pPr>
        <w:pStyle w:val="Normal"/>
        <w:ind w:firstLine="4502"/>
        <w:jc w:val="both"/>
        <w:rPr/>
      </w:pPr>
      <w:r>
        <w:rPr/>
        <w:t>I- proteção efetiva dos elementos biológicos, geomorfológicos e cênico da área;</w:t>
      </w:r>
    </w:p>
    <w:p>
      <w:pPr>
        <w:pStyle w:val="Normal"/>
        <w:ind w:firstLine="4502"/>
        <w:jc w:val="both"/>
        <w:rPr/>
      </w:pPr>
      <w:r>
        <w:rPr/>
        <w:t>II- lazer e recreação da população</w:t>
      </w:r>
    </w:p>
    <w:p>
      <w:pPr>
        <w:pStyle w:val="Normal"/>
        <w:ind w:firstLine="4502"/>
        <w:jc w:val="both"/>
        <w:rPr/>
      </w:pPr>
      <w:r>
        <w:rPr/>
        <w:t>III- pesquisa cientifica, sob control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O Parque de que trata o artigo anterior, é considerado, para fins administrativos, como órgão vinculado à Secretaria Municipal da Agricultura, Abastecimento e Meio Ambiente, sob a administração direita do Departamento do Meio ambient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A administração e o uso do Parque obedecerão a regras especificas constantes de regulamento e plano de manejo a serem editados pelo Poder Executivo no prazo maximo de 60 (sessenta) dias a contar da publicação da presente lei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O regulamento de que cuida o “caput” deste artigo, deverá prover a divisão do Parque Municipal em áreas especificas destinadas as varias finalidades daquele logradouro, especialmente as de uso comum e as reservadas à pesquisa, educação ambiental, fauna e flora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ário, especialmente a Lei nº. 1.955, de 26 de novembro de 1970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Julh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INOR HARADA 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0 de Julh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10:00Z</dcterms:created>
  <dc:creator>Infotec Tecnologia</dc:creator>
  <dc:description/>
  <cp:keywords/>
  <dc:language>en-US</dc:language>
  <cp:lastModifiedBy>KATIA</cp:lastModifiedBy>
  <cp:lastPrinted>2009-12-08T18:03:00Z</cp:lastPrinted>
  <dcterms:modified xsi:type="dcterms:W3CDTF">2010-01-09T12:16:00Z</dcterms:modified>
  <cp:revision>7</cp:revision>
  <dc:subject/>
  <dc:title>LEI N˚ 104</dc:title>
</cp:coreProperties>
</file>