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46/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94, DE 11  DE JUL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dição de alínea “e”, ao Parágrafo 4º do artigo 44, da Lei nº. 1.961, de 07 de dezembro de 1970,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SE ANTONIO CUCO PEREIRA, PREFEITO MUNICIPAL EM EXERCICIO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dicionada à alínea “e” ao Parágrafo 4º, do artigo 44, da lei nº. 1.961 de 07 de dezembro de 1970,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e”- O comprimento das condições previstas nas alíneas “a”e “b”, deverá ser apurado através de auditoria contábil, a ser realizada por profissionais habilitados, na forma do artigo 25 do Decreto- Lei Federal nº. 9.295, de 27 de maio de 1946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Jul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1 de Jul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21:00Z</dcterms:created>
  <dc:creator>Infotec Tecnologia</dc:creator>
  <dc:description/>
  <cp:keywords/>
  <dc:language>en-US</dc:language>
  <cp:lastModifiedBy>KATIA</cp:lastModifiedBy>
  <cp:lastPrinted>2009-12-08T18:04:00Z</cp:lastPrinted>
  <dcterms:modified xsi:type="dcterms:W3CDTF">2010-01-09T12:26:00Z</dcterms:modified>
  <cp:revision>6</cp:revision>
  <dc:subject/>
  <dc:title>LEI N˚ 104</dc:title>
</cp:coreProperties>
</file>