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41/95 5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95, DE 11 DE JULH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riação de cargos e da outras provide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JOSE ANTONIO CUCO PEREIRA, PREFEITO MUNICIPAL EM EXERCICIO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m criados e integrados na Organização Administrativa da Prefeitura os seguintes cargos, junto à Secretaria Municipal de Educação e Cultura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2100"/>
        <w:gridCol w:w="1986"/>
      </w:tblGrid>
      <w:tr>
        <w:trPr/>
        <w:tc>
          <w:tcPr>
            <w:tcW w:w="4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A DO CARG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4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Assessor da Diretoria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6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missão</w:t>
            </w:r>
          </w:p>
        </w:tc>
      </w:tr>
      <w:tr>
        <w:trPr/>
        <w:tc>
          <w:tcPr>
            <w:tcW w:w="4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 cargos de Visitadora da Merenda Escolar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fetivo</w:t>
            </w:r>
          </w:p>
        </w:tc>
      </w:tr>
      <w:tr>
        <w:trPr/>
        <w:tc>
          <w:tcPr>
            <w:tcW w:w="4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 cargos de Merendeira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fetivo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Compete cargo de Assessor da Diretoria a assistir os agentes superiores do Departamento de Assistência ao Escolar em suas tarefas burocrática, secretariando reuniões, elaborando expedientes, requisições, e desenvolvendo serviços de acompanhamento interno dos procedimentos da merenda na Prefeitura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Compete ao cargo de Visitadora da Merenda inspecionar permanentemente os postos da merenda em todos os estabelecimentos em que ela é servida, zelando em todos os estabelecimentos em que ela é servida, zelando pela sua qualidade, bem como pela eficiência a presteza dos serviços das merendeiras, provendo as providencias necessárias para a plena e permanente regularidade do seto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As despesas decorrentes da execução da presente Lei, correrão à conta das dotações próprias do Orçamento, suplementadas oportunamente se necess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5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Julh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1 de Julh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26:00Z</dcterms:created>
  <dc:creator>Infotec Tecnologia</dc:creator>
  <dc:description/>
  <cp:keywords/>
  <dc:language>en-US</dc:language>
  <cp:lastModifiedBy>KATIA</cp:lastModifiedBy>
  <cp:lastPrinted>2009-12-08T18:06:00Z</cp:lastPrinted>
  <dcterms:modified xsi:type="dcterms:W3CDTF">2010-01-09T12:53:00Z</dcterms:modified>
  <cp:revision>5</cp:revision>
  <dc:subject/>
  <dc:title>LEI N˚ 104</dc:title>
</cp:coreProperties>
</file>