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41.95 5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7, DE 11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de provimento em comissão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 21 (vinte e um) cargos de “Assistente Técnico- Legislativo”, de provimento em Comissão, Padrão de Vencimentos “C-24”, no quadro de Pessoal da Câmara Municipal de Mogi das cruzes, e que passam a integrar o Anexo II, da lei Municipal nº. 3.821, de 25 de novembro de 199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s atribui;coes dos cargos constantes deste artigo serão estabelecidos por Ato da Mesa da Câma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cargos definidos no artigo anterior, serão lotados junto à Diretoria Administrativa da Câma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o Poder Executivo autorizado a abrir, na Secretaria Municipal de Fina;cãs à Câmara Municipal de Mogi das Cruzes, um crédito adicional no valor de R$ 180.000,00 (cento e oitenta mil reais), para suplementar a dotação orçamentária atribuída à Câmara, como segue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20"/>
        <w:gridCol w:w="13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A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valor do credito adicional suplementar de que trata este artigo, será coberto com os recursos provenientes de anulação parcial das dotações constante do orçamento, assim classificada: 301400-4351-00.03080332.82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decorrentes com a execução desta lei, correrão à conta do crédito suplementar a que alude o artigo anterior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T DE AQUINO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1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0:00Z</dcterms:created>
  <dc:creator>Infotec Tecnologia</dc:creator>
  <dc:description/>
  <cp:keywords/>
  <dc:language>en-US</dc:language>
  <cp:lastModifiedBy>KATIA</cp:lastModifiedBy>
  <cp:lastPrinted>2009-12-08T18:09:00Z</cp:lastPrinted>
  <dcterms:modified xsi:type="dcterms:W3CDTF">2010-01-09T13:50:00Z</dcterms:modified>
  <cp:revision>6</cp:revision>
  <dc:subject/>
  <dc:title>LEI N˚ 104</dc:title>
</cp:coreProperties>
</file>