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32/95 5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98, DE 12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, o imóvel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, a FABRICA DE ORNATOS NOSSA SENHORA DA PENHA LTDA, para o fim de construção e instalação da unidade industrial, a área de terreno municipal a seguir descri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AO:</w:t>
      </w:r>
      <w:r>
        <w:rPr/>
        <w:t xml:space="preserve"> A área situa-se na Rua Pedro Genovês, no Loteamento Industrial de Cezar de Souza, Município de Mogi das Cruzes-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REFERENCIA</w:t>
      </w:r>
      <w:r>
        <w:rPr/>
        <w:t>- Planta L/1744/93</w:t>
      </w:r>
    </w:p>
    <w:p>
      <w:pPr>
        <w:pStyle w:val="Normal"/>
        <w:ind w:firstLine="4502"/>
        <w:jc w:val="both"/>
        <w:rPr/>
      </w:pPr>
      <w:r>
        <w:rPr/>
        <w:t>Processo nº. 7719/95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 xml:space="preserve">: A área 3ª localizada na Rua Pedro genovês e distante a 339,94m da Rua José Veríssimo; mede 24,76m de frente para a Rua Pedro Genovês; 43,00m da frente aos fundos no seu lado direito onde confronta com a área 7 de propriedade municipal; 75,00m da frente aos fundos no seu lado esquerdo onde confronta com a área 2ª de propriedade municipal, nos fundos mede 65,00m mais 77,33m onde confronta com as áreas 3 e 4 de propriedade municipal. O perímetro descrito encerra uma área de 5.167,39m²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área de terreno municipal descrita no artigo anterior, se destina única e exclusivamente à construção e instalação da unidade industrial, devendo as obras serem concluídas em até dezoito meses, prazo maximo para inicio do funcionamento da unidade industr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infração das obrigações prevista nesta lei, em especial do prazo fixado no artigo anterior implicará na reversão do imóvel e eventuais benfeitorias edificadas, ao patrimônio publico, independentemente de qualquer indenização e de providência administrativa ou judic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encerramento das atividades da donatária ensejará, igualmente, a reversão do imóvel e respectivas benfeitorias ao patrimôni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Pode Executivo outorgará em 30 (trinta) dias, após a publicação desta lei, a respectiva escritura de doação, da qual deverão constar, ainda, as demais cláusulas, termos e condições, necessárias para assegurar os interesse municipais relativamente a presente do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lavratura da escritura, a que se refere o artigo anterior, correrão às expensas da donatári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à conta das dotações próprias do Orçamento, suplementadas, oportunamente se necessári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2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4:00Z</dcterms:created>
  <dc:creator>Infotec Tecnologia</dc:creator>
  <dc:description/>
  <cp:keywords/>
  <dc:language>en-US</dc:language>
  <cp:lastModifiedBy>KATIA</cp:lastModifiedBy>
  <cp:lastPrinted>2009-12-08T18:14:00Z</cp:lastPrinted>
  <dcterms:modified xsi:type="dcterms:W3CDTF">2010-01-09T14:04:00Z</dcterms:modified>
  <cp:revision>6</cp:revision>
  <dc:subject/>
  <dc:title>LEI N˚ 104</dc:title>
</cp:coreProperties>
</file>