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. 439/95 5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99, DE 08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ao artigo 1º da Lei nº. 4.360, de 17 de maio de 199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1º da Lei nº. 4.360, de 17 de maio de 1995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Art. 1º A Avenida Três, que tem inicio na estrada Velha Mogi-Biritiba Mirim e termino em terrenos particulares, código de logradouro 021614-8, localizada no Loteamento Residencial Real Park Mogi, de ora em diante passa a denominar-se “RUA DONA MANINHA BORGES DE SIQUEIRA”, cujos dados biográficos acompanham esta lei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8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3:00Z</dcterms:created>
  <dc:creator>Infotec Tecnologia</dc:creator>
  <dc:description/>
  <cp:keywords/>
  <dc:language>en-US</dc:language>
  <cp:lastModifiedBy>KATIA</cp:lastModifiedBy>
  <cp:lastPrinted>2009-12-09T07:54:00Z</cp:lastPrinted>
  <dcterms:modified xsi:type="dcterms:W3CDTF">2010-01-09T14:49:00Z</dcterms:modified>
  <cp:revision>6</cp:revision>
  <dc:subject/>
  <dc:title>LEI N˚ 104</dc:title>
</cp:coreProperties>
</file>