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0/95 5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05, DE 18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JOSÉ CARLOS VIDOLIN”, cujos dados biográficos acompanham esta lei, a Rua 14, que tem seu inicio na Avenida Maninha Borges de Siqueira e termino na Rua 15, no loteamento Residencial Real Park, na Vila Oliveira, código de logradouro nº. 021595-8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8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EVGENY KAPRITCHKOFF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6:00Z</dcterms:created>
  <dc:creator>Infotec Tecnologia</dc:creator>
  <dc:description/>
  <cp:keywords/>
  <dc:language>en-US</dc:language>
  <cp:lastModifiedBy>KATIA</cp:lastModifiedBy>
  <cp:lastPrinted>2009-12-09T08:10:00Z</cp:lastPrinted>
  <dcterms:modified xsi:type="dcterms:W3CDTF">2010-01-11T10:44:00Z</dcterms:modified>
  <cp:revision>7</cp:revision>
  <dc:subject/>
  <dc:title>LEI N˚ 104</dc:title>
</cp:coreProperties>
</file>