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458/95 5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.406, DE 22 DE AGOST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denominação de via publica que especific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Fica alterada para “RUA JOSÉ WILSON DE FREITAS,” cujos dados biográficos acompanham esta lei, a Rua 16, que tem seu inicio na Rua José Alves Cassola e termino na Rua 15, no loteamento Residencial Real Park, na Vila Oliveira, código de logradouro nº. 021597-0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Revogam-se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Agosto de 1995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22 de Agosto de 199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NOBRE VEREADOR EVGENY KAPRITCHKOFF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5:50:00Z</dcterms:created>
  <dc:creator>Infotec Tecnologia</dc:creator>
  <dc:description/>
  <cp:keywords/>
  <dc:language>en-US</dc:language>
  <cp:lastModifiedBy>KATIA</cp:lastModifiedBy>
  <cp:lastPrinted>2009-12-09T08:13:00Z</cp:lastPrinted>
  <dcterms:modified xsi:type="dcterms:W3CDTF">2010-01-11T10:47:00Z</dcterms:modified>
  <cp:revision>5</cp:revision>
  <dc:subject/>
  <dc:title>LEI N˚ 104</dc:title>
</cp:coreProperties>
</file>