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40, DE 16 DE ABRIL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Que 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ntadoria Municipal, um crédito especial de Cr$ 498.573,30 (quatrocentos e noventa e oito mil quinhentos e setenta e três cruzeiros e trinta centavos), destinados a ocorrer à despesa com o pagamento ao Banco de São Paulo S/A. da Operação de Crédito que lhe é devido, em virtude da execução da Lei nº 402, de 26 de Setembro de 1952, artigo 2º, letra “C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O valor do presente crédito será coberto com os recursos provenientes de anulação de verba do Orçamento vigente de que trata a Lei nº 439, de 16 de Abril de 1953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, em 16 de Abril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32:00Z</dcterms:created>
  <dc:creator>Infotec Tecnologia</dc:creator>
  <dc:description/>
  <cp:keywords/>
  <dc:language>en-US</dc:language>
  <cp:lastModifiedBy>Comp1</cp:lastModifiedBy>
  <dcterms:modified xsi:type="dcterms:W3CDTF">2012-08-17T13:02:00Z</dcterms:modified>
  <cp:revision>5</cp:revision>
  <dc:subject/>
  <dc:title>LEI N˚ 104</dc:title>
</cp:coreProperties>
</file>