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45/95 5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0, DE 23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a divisão de execução Fiscal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criada na estrutura Administrativa da Prefeitura Municipal,a divisão de execução Fiscal, junto ao Departamento de Execução Fiscal da Secretaria Municipal Para Assuntos Juríd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Compete à Divisão de Execução Fiscal:</w:t>
      </w:r>
    </w:p>
    <w:p>
      <w:pPr>
        <w:pStyle w:val="Normal"/>
        <w:ind w:firstLine="4502"/>
        <w:jc w:val="both"/>
        <w:rPr/>
      </w:pPr>
      <w:r>
        <w:rPr/>
        <w:t>Verificar expedientes administrativos oriundos de débitos a serem inscritos e remetidos à cobrança amigável e judicial; receber e controlar os pedidos de parcelamento de débito, sob visto do Diretor de Departamento, controlar os débitos ajuizados; prestar assistência ao Departamento e ao Setor de Execução Fisc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m criados e integrados na organização administrativa da Prefeitura os seguintes cargos junto à Secretaria Municipal Para Assuntos Jurídicos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100"/>
        <w:gridCol w:w="1986"/>
      </w:tblGrid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ÃO E NOMENCL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ssessor Especial de 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STUDOS E ASSESSORIA JURIC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de Diretor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CONTENCIOS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de Diretor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XECUÇAO FISC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Juríd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de Diretor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ÀO DE EXECUÇAO FISC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4º</w:t>
      </w:r>
      <w:r>
        <w:rPr/>
        <w:t xml:space="preserve"> As despesas decorrentes da execução da presente Lei, correrão à conta das dotações próprias do Orçamento, suplementadas oportunamente,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Esta lei será regulamentada no prazo de 60 (sessenta) dias, a contar da data de sua promulg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DA COSTA MONSORES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3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6:00Z</dcterms:created>
  <dc:creator>Infotec Tecnologia</dc:creator>
  <dc:description/>
  <cp:keywords/>
  <dc:language>en-US</dc:language>
  <cp:lastModifiedBy>KATIA</cp:lastModifiedBy>
  <cp:lastPrinted>2009-12-09T08:28:00Z</cp:lastPrinted>
  <dcterms:modified xsi:type="dcterms:W3CDTF">2010-01-11T11:41:00Z</dcterms:modified>
  <cp:revision>5</cp:revision>
  <dc:subject/>
  <dc:title>LEI N˚ 104</dc:title>
</cp:coreProperties>
</file>