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54/95 5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11, DE 25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m criados e integrados na Organização Administrativa da prefeitura os seguintes cargos, junto a Secretaria de Govern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2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2100"/>
        <w:gridCol w:w="1986"/>
      </w:tblGrid>
      <w:tr>
        <w:trPr/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ATIVIDADES AUXILIARE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supervisor da Vigilância Municip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Auxiliar de Supervisão de Vigilância Municip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 cargos de Vig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2º</w:t>
      </w:r>
      <w:r>
        <w:rPr/>
        <w:t xml:space="preserve"> As despesas decorrentes da execução da presente Lei, correrão à conta das dotações próprias do Orçamento, suplementadas oportunamente,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5 de Agosto de 1995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6:00Z</dcterms:created>
  <dc:creator>Infotec Tecnologia</dc:creator>
  <dc:description/>
  <cp:keywords/>
  <dc:language>en-US</dc:language>
  <cp:lastModifiedBy>KATIA</cp:lastModifiedBy>
  <cp:lastPrinted>2009-12-09T08:29:00Z</cp:lastPrinted>
  <dcterms:modified xsi:type="dcterms:W3CDTF">2010-01-11T11:50:00Z</dcterms:modified>
  <cp:revision>5</cp:revision>
  <dc:subject/>
  <dc:title>LEI N˚ 104</dc:title>
</cp:coreProperties>
</file>