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3/95 6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2, DE 25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o Programa de Educação e Integração Comunitária (Projeto Meninos de Rua)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instituído o Programa de educação e Integração Comunitária, visando o ajuste do menor na sociedade, através de medidas de apoio educacional, ocupacional e material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2º</w:t>
      </w:r>
      <w:r>
        <w:rPr/>
        <w:t xml:space="preserve"> Constituem objetivos gerais e específicos do Programa:</w:t>
      </w:r>
    </w:p>
    <w:p>
      <w:pPr>
        <w:pStyle w:val="Normal"/>
        <w:ind w:firstLine="4502"/>
        <w:jc w:val="both"/>
        <w:rPr/>
      </w:pPr>
      <w:r>
        <w:rPr/>
        <w:t xml:space="preserve">I- geral: retirar as crianças e adolescentes da ociosidade das rua, assegurando-lhes condições mínimas de bem estar e dignidade, visando a sua integração ou retorno à família, e basicamente a educação, inclusive com permanência na escola publica: </w:t>
      </w:r>
    </w:p>
    <w:p>
      <w:pPr>
        <w:pStyle w:val="Normal"/>
        <w:ind w:firstLine="4502"/>
        <w:jc w:val="both"/>
        <w:rPr/>
      </w:pPr>
      <w:r>
        <w:rPr/>
        <w:t>II- ação sócio-educativa direcionada à família;</w:t>
      </w:r>
    </w:p>
    <w:p>
      <w:pPr>
        <w:pStyle w:val="Normal"/>
        <w:ind w:firstLine="4502"/>
        <w:jc w:val="both"/>
        <w:rPr/>
      </w:pPr>
      <w:r>
        <w:rPr/>
        <w:t>III- estimular as crianças e adolescentes ao retorno familiar através do desenvolvimento de ações de caráter sócio-educativas, ofertando às famílias sua inclusão no projeto IAFAM (Instituto dos Assuntos da Família Órgão Estadual da Secretaria da Criança e do Adolescente);</w:t>
      </w:r>
    </w:p>
    <w:p>
      <w:pPr>
        <w:pStyle w:val="Normal"/>
        <w:ind w:firstLine="4502"/>
        <w:jc w:val="both"/>
        <w:rPr/>
      </w:pPr>
      <w:r>
        <w:rPr/>
        <w:t>IV- viabilizar o acesso da criança e do adolescente ao ensino fundamental obrigatório e gratuito;</w:t>
      </w:r>
    </w:p>
    <w:p>
      <w:pPr>
        <w:pStyle w:val="Normal"/>
        <w:ind w:firstLine="4502"/>
        <w:jc w:val="both"/>
        <w:rPr/>
      </w:pPr>
      <w:r>
        <w:rPr/>
        <w:t>V- abrir espaços para atividades (trabalho) que promovam seu desenvolvimento pessoal e social;</w:t>
      </w:r>
    </w:p>
    <w:p>
      <w:pPr>
        <w:pStyle w:val="Normal"/>
        <w:ind w:firstLine="4502"/>
        <w:jc w:val="both"/>
        <w:rPr/>
      </w:pPr>
      <w:r>
        <w:rPr/>
        <w:t xml:space="preserve">VI- integrar os jovens, através do aprendizado técnico, visando sua iniciação profissional, em parceria com órgão públicos e entidades comunitárias, especialmente: </w:t>
      </w:r>
    </w:p>
    <w:p>
      <w:pPr>
        <w:pStyle w:val="Normal"/>
        <w:ind w:firstLine="4502"/>
        <w:jc w:val="both"/>
        <w:rPr/>
      </w:pPr>
      <w:r>
        <w:rPr/>
        <w:t xml:space="preserve">a) CIP (Centro de Iniciação profissional) </w:t>
      </w:r>
    </w:p>
    <w:p>
      <w:pPr>
        <w:pStyle w:val="Normal"/>
        <w:ind w:firstLine="4502"/>
        <w:jc w:val="both"/>
        <w:rPr/>
      </w:pPr>
      <w:r>
        <w:rPr/>
        <w:t>b) Tiro de Guerra</w:t>
      </w:r>
    </w:p>
    <w:p>
      <w:pPr>
        <w:pStyle w:val="Normal"/>
        <w:ind w:firstLine="4502"/>
        <w:jc w:val="both"/>
        <w:rPr/>
      </w:pPr>
      <w:r>
        <w:rPr/>
        <w:t>c) Corpo de Bombeiros</w:t>
      </w:r>
    </w:p>
    <w:p>
      <w:pPr>
        <w:pStyle w:val="Normal"/>
        <w:ind w:firstLine="4502"/>
        <w:jc w:val="both"/>
        <w:rPr/>
      </w:pPr>
      <w:r>
        <w:rPr/>
        <w:t>d) parque Municipal (PMMC)- Departamento Meio ambiente</w:t>
      </w:r>
    </w:p>
    <w:p>
      <w:pPr>
        <w:pStyle w:val="Normal"/>
        <w:ind w:firstLine="4502"/>
        <w:jc w:val="both"/>
        <w:rPr/>
      </w:pPr>
      <w:r>
        <w:rPr/>
        <w:t>e) terceirização de serviços para geração de renda (Casa de Apoi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rograma será desenvolvido pela Secretaria Municipal de educação e Cultura, com a participação dos órgãos municipais com responsabilidade na área, contando, ainda, com a parceria e o apoio de segmentos comunit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o Poder executivo autorizado a conceder as famílias de menores carentes, em situação de miséria devidamente comprovada, auxilio mensal temporário, em dinheiro ou provimento material não superior a ½ salário mínimo, mediante critérios técnico-sociais a serem definidos em regulamento, com meio de permitir a sua integração social plen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poderá desenvolver programa de colaboração junto à iniciativa privada, visando à adoção de famílias de menores carentes, em situação de necessidade, inclusive para atendimento ao disposto pelo artigo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m criados no quadro de pessoal permanente da Municipalidade, e integrados na Organização Administrativa das Secretarias Municipais de Educação e Cultura e de Promoção Social, respectivamente, os seguintes cargos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EDUCAÇAO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100"/>
        <w:gridCol w:w="1986"/>
      </w:tblGrid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(um) cargo de Coordenador do Programa de educação e Integração Comunitár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(um) cargo de assessor Técnico Psicológ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(um) cargo de Professor de educação Física- 8 hor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(dois) cargos de Professor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(dois) cargos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(dois) cargos de Cozinheir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(três) cargos de auxiliar de serviços Ger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(dez) cargos de Agente Comunitár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(dois) cargos de Assistente Técnico Soc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Para provimento do cargo de coordenador do programa de Educação e Integração Comunitária, será exigido a formação superior em pedagog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Compete ao Coordenador do programa de Integração Comunitária, a direção executiva do trabalho sócio- educativo-pedagógico desenvolvido permanentemente em favor dos meninos de rua, coordenando a equipe e orientando os programas gerais e específic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Ao cargo de Agente Comunitário competirá à abordagem das crianças e adolescentes na Rua; monitoramento das atividades sócio-educativas na Casa de Apoio ao Menor e o acompanhamento das crianças e adolescentes em situações diversas entre as quais: atendimento médico e odontológico, documentação, escola e iniciação profission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s despesas decorrentes da execução da presente lei, correrão à conta das dotações próprias do Orçamento, suplementadas oportunamente,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>Secretaria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a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5 de Agost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44:00Z</dcterms:created>
  <dc:creator>Infotec Tecnologia</dc:creator>
  <dc:description/>
  <cp:keywords/>
  <dc:language>en-US</dc:language>
  <cp:lastModifiedBy>KATIA</cp:lastModifiedBy>
  <cp:lastPrinted>2009-12-09T08:32:00Z</cp:lastPrinted>
  <dcterms:modified xsi:type="dcterms:W3CDTF">2010-01-11T11:54:00Z</dcterms:modified>
  <cp:revision>5</cp:revision>
  <dc:subject/>
  <dc:title>LEI N˚ 104</dc:title>
</cp:coreProperties>
</file>