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67/95 6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13, DE 28 DE AGOST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lterada para “RUA ADELINO DE ARRUDA CÂMARA”, a atual Rua 19, localizada no Residencial Real Park Mogi, com inicio na Rua Dona Maninha Borges de Siqueira e termino na Rua Olimpio Florêncio de Brito, código de Logradouro 021600-8, cujos dados biográficos acompanham esta lei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Revogam-se as disposições em contr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Agost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8 de Agost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AUTORIA DO NOBRE VEREADOR EDSON CAMILLO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18:00Z</dcterms:created>
  <dc:creator>Infotec Tecnologia</dc:creator>
  <dc:description/>
  <cp:keywords/>
  <dc:language>en-US</dc:language>
  <cp:lastModifiedBy>KATIA</cp:lastModifiedBy>
  <cp:lastPrinted>2009-12-09T08:33:00Z</cp:lastPrinted>
  <dcterms:modified xsi:type="dcterms:W3CDTF">2010-01-11T12:06:00Z</dcterms:modified>
  <cp:revision>6</cp:revision>
  <dc:subject/>
  <dc:title>LEI N˚ 104</dc:title>
</cp:coreProperties>
</file>