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6/95 5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4, DE 28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via publica atualmente conhecida como Estrada do Rodeio, que tem seu inicio na Avenida Lothar Waldemar Hoehne e seu termino na Rua Benedito Ferreira Lopes, bairro Vila Oroxó, com seu código de Logradouro nº. 026821-0, passa a denominar-se Rua Professora Ofélia Virino Malozzi, cujos dados biográficos ficam fazendo parte integrante da presente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8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NOBRE VEREADOR NELSON DA CUNHA MESQUIT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3:00Z</dcterms:created>
  <dc:creator>Infotec Tecnologia</dc:creator>
  <dc:description/>
  <cp:keywords/>
  <dc:language>en-US</dc:language>
  <cp:lastModifiedBy>KATIA</cp:lastModifiedBy>
  <cp:lastPrinted>2009-12-09T08:35:00Z</cp:lastPrinted>
  <dcterms:modified xsi:type="dcterms:W3CDTF">2010-01-11T12:17:00Z</dcterms:modified>
  <cp:revision>6</cp:revision>
  <dc:subject/>
  <dc:title>LEI N˚ 104</dc:title>
</cp:coreProperties>
</file>