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1 5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5, DE 30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área ao Centro do professorado Paulis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doar ao CENTRO DO PROFESSORADO PAULISTA- regional de Mogi das cruzes, área de imóvel pertencente ao patrimônio publico municipal, a seguir descrita;</w:t>
      </w:r>
    </w:p>
    <w:p>
      <w:pPr>
        <w:pStyle w:val="Normal"/>
        <w:ind w:firstLine="4502"/>
        <w:jc w:val="both"/>
        <w:rPr/>
      </w:pPr>
      <w:r>
        <w:rPr>
          <w:b/>
        </w:rPr>
        <w:t>SITUAÇAO-</w:t>
      </w:r>
      <w:r>
        <w:rPr/>
        <w:t xml:space="preserve"> A área situa-se na confluência da Av. banto do Sacramento, esquina com a Rua José Cordeiro pereira, Vila Lavin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ENCIA-</w:t>
      </w:r>
      <w:r>
        <w:rPr/>
        <w:t xml:space="preserve"> Planta da SMOSU L/2031/95</w:t>
      </w:r>
    </w:p>
    <w:p>
      <w:pPr>
        <w:pStyle w:val="Normal"/>
        <w:ind w:firstLine="4502"/>
        <w:jc w:val="both"/>
        <w:rPr/>
      </w:pPr>
      <w:r>
        <w:rPr/>
        <w:t>Processo 5236/9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-</w:t>
      </w:r>
      <w:r>
        <w:rPr/>
        <w:t xml:space="preserve"> A área constituída dos lotes de 37 ao 40 da Quadra P do Loteamento da Vila lavinia, com perímetro A-B-C-D-E-A, com 1.889,41 m², que assim se descreve e confronta. “Inicia no ponto A, localizado na Avenida bento do sacramento e distante a 6,15m da Rua José Cordeiro Pereira; desse ponto segue pelo alinhamento da Av. Bento do Sacramento, com rumo de 05º 38’55” NE e uma extensão de 43,25m, onde encontra o ponto B; desse ponto deflete à direita e segue fazendo divisa com área municipal, com rumo de 86º 44’49”SE e uma extensão de 38,85m onde encontra o ponto C; desse ponto deflete à direita e segue fazendo divisa com o lote 36, com rumo de 04º 57’11”SW e uma extensão de 50,00m, onde encontra o ponto D; desse ponto deflete à direita e segue pelo alinhamento da Rua José Cordeiro pereira, com rumo de 85º 47’08”NW e uma extensão de 33,35m, onde encontra o ponto E; desse ponto deflete à direita e segue em linha curva na confluência da Rua José Cordeiro Pereira com Av. Bento do Sacramento, com um desenvolvimento de 9,58, onde encontra o ponto A,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doação será feita com a obrigação da donatária construir no local a sua sede regional, através da qual dispensará assistência aos professores associ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donatária deverá concluir as obras de edificações de sua sede regional, no prazo de 02 (dois) anos, prorrogáveis por iguala período, mediante autorização legislativa, a contar da data de aprovação do projeto de construção pela Prefeitura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projeto de Construção a que alude o parágrafo anterior deverá ser apresentado a Prefeitura no prazo de 06 (seis) meses, após a publicação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observância da destinação da área doada ou dos prazos e encargos previstos nesta lei, assim como o encerramento das atividades da donatária implicará na reversão do imóvel ao Município, inclusive das benfeitorias nela introduzidas independentemente de qualquer indenização ou provide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 com a escritura de doação correrão por conta da entidade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30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9:00Z</dcterms:created>
  <dc:creator>Infotec Tecnologia</dc:creator>
  <dc:description/>
  <cp:keywords/>
  <dc:language>en-US</dc:language>
  <cp:lastModifiedBy>KATIA</cp:lastModifiedBy>
  <cp:lastPrinted>2009-12-09T08:36:00Z</cp:lastPrinted>
  <dcterms:modified xsi:type="dcterms:W3CDTF">2010-01-11T12:20:00Z</dcterms:modified>
  <cp:revision>5</cp:revision>
  <dc:subject/>
  <dc:title>LEI N˚ 104</dc:title>
</cp:coreProperties>
</file>