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6/95 6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6, DE 30 DE AGOST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STRADA DO EVANGELHO PLENO”, a estrada Municipal, atualmente conhecida como Estrada do Pavan, que tem inicio na Rodovia Mogi- Dutra e termino na Av. Joaquim Pereira de Carvalho, Código de Logradouro nº. 020221-6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30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LUIZ ALVES TEIXEIR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6:00Z</dcterms:created>
  <dc:creator>Infotec Tecnologia</dc:creator>
  <dc:description/>
  <cp:keywords/>
  <dc:language>en-US</dc:language>
  <cp:lastModifiedBy>KATIA</cp:lastModifiedBy>
  <cp:lastPrinted>2009-12-09T08:38:00Z</cp:lastPrinted>
  <dcterms:modified xsi:type="dcterms:W3CDTF">2010-01-11T12:34:00Z</dcterms:modified>
  <cp:revision>7</cp:revision>
  <dc:subject/>
  <dc:title>LEI N˚ 104</dc:title>
</cp:coreProperties>
</file>