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470/95 6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417, DE 05 DE SETEMBR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 que especifica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alterada para “RUA CONSTANTINO PUDO”, cujos dados biográficos acompanham esta lei, a Rua 15, que tem inicio na Rua Maria Alves Cassola e termino na Rua 16, no loteamento Residencial Real Park, na Vila Oliveira, código de logradouro nº. 021596-0. 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Revogam-se as disposições em contrári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5 de Setembro de 1995, 43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05 de setembr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AUTORIA DO NOBRE VEREADOR EVGENY KAPRITCHKOFF</w:t>
      </w:r>
    </w:p>
    <w:p>
      <w:pPr>
        <w:pStyle w:val="Normal"/>
        <w:ind w:firstLine="450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7:50:00Z</dcterms:created>
  <dc:creator>Infotec Tecnologia</dc:creator>
  <dc:description/>
  <cp:keywords/>
  <dc:language>en-US</dc:language>
  <cp:lastModifiedBy>KATIA</cp:lastModifiedBy>
  <cp:lastPrinted>2009-12-09T08:39:00Z</cp:lastPrinted>
  <dcterms:modified xsi:type="dcterms:W3CDTF">2010-01-11T12:44:00Z</dcterms:modified>
  <cp:revision>6</cp:revision>
  <dc:subject/>
  <dc:title>LEI N˚ 104</dc:title>
</cp:coreProperties>
</file>