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4/95 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8, DE 05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 atualmente denominada Rua “D”, que tem seu inicio na Avenida Jorge Salvarani e seu termino na Avenida José Glicério de Melo, no Conjunto Residencial são João, no jardim Camila, com seu código de logradouro 014281-5, passa a denominar-se RUA HORÁCIO DE OLIVEIRA JUNIOR, cujos dados biográficos ficam fazendo parte integrante d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set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ROBERTO LUIZ DOS REIS ZANETT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5:00Z</dcterms:created>
  <dc:creator>Infotec Tecnologia</dc:creator>
  <dc:description/>
  <cp:keywords/>
  <dc:language>en-US</dc:language>
  <cp:lastModifiedBy>KATIA</cp:lastModifiedBy>
  <cp:lastPrinted>2009-12-09T08:40:00Z</cp:lastPrinted>
  <dcterms:modified xsi:type="dcterms:W3CDTF">2010-01-11T12:56:00Z</dcterms:modified>
  <cp:revision>7</cp:revision>
  <dc:subject/>
  <dc:title>LEI N˚ 104</dc:title>
</cp:coreProperties>
</file>