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41, DE 16 DE ABRIL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nulação parcial de verba Orçamentária.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nulada, parcialmente, em Cr$ 25.150,90 (vinte e cinco mil cento e cinquenta cruzeiros e noventa centavos), a verba 3-50-1-8-81-4-VII-,do orçamento vigent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Abril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 Seção e publicada na Portaria Municipal, em 16 de Abril de 195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44:00Z</dcterms:created>
  <dc:creator>Infotec Tecnologia</dc:creator>
  <dc:description/>
  <cp:keywords/>
  <dc:language>en-US</dc:language>
  <cp:lastModifiedBy>Comp1</cp:lastModifiedBy>
  <dcterms:modified xsi:type="dcterms:W3CDTF">2012-08-17T13:11:00Z</dcterms:modified>
  <cp:revision>5</cp:revision>
  <dc:subject/>
  <dc:title>LEI N˚ 104</dc:title>
</cp:coreProperties>
</file>