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77/95 6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20, DE 20 DE SET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denominação de via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A via publica atualmente conhecida como Rua Projetada, que tem seu inicio na Avenida major Mello e seu termino na confluência na Rua Augusta com Rua Francisco Vilani Bicudo, Bairro Vila Nova Aparecida, com seu código de logradouro nº. 021683-5, passa a denominar-se “RUA ANTONIO MARQUES DE OLIVEIRA”, cujos dados biográficos acompanham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Set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0 de setem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ADELSON RONG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13:00Z</dcterms:created>
  <dc:creator>Infotec Tecnologia</dc:creator>
  <dc:description/>
  <cp:keywords/>
  <dc:language>en-US</dc:language>
  <cp:lastModifiedBy>KATIA</cp:lastModifiedBy>
  <cp:lastPrinted>2009-12-09T08:46:00Z</cp:lastPrinted>
  <dcterms:modified xsi:type="dcterms:W3CDTF">2010-01-11T13:10:00Z</dcterms:modified>
  <cp:revision>6</cp:revision>
  <dc:subject/>
  <dc:title>LEI N˚ 104</dc:title>
</cp:coreProperties>
</file>