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69/95 6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21, DE 21 DE SET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classificação do padrão de vencimento do cargo de Instrutor de Trei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Os cargos de Instrutores de Treinamento, lotados no Centro Educacional de Formação Profissional do Pequeno Trabalhador da Secretaria Municipal de Educação e Cultura, Padrão de Vencimentos “C-12”, ficam reclassificados no padrão de Vencimentos “C-18”,da Tabela de Vencimentos e Salários da Municipalidad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Set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ario Municipal de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1 de setembro de 1995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9:00Z</dcterms:created>
  <dc:creator>Infotec Tecnologia</dc:creator>
  <dc:description/>
  <cp:keywords/>
  <dc:language>en-US</dc:language>
  <cp:lastModifiedBy>KATIA</cp:lastModifiedBy>
  <cp:lastPrinted>2009-12-09T08:47:00Z</cp:lastPrinted>
  <dcterms:modified xsi:type="dcterms:W3CDTF">2010-01-11T13:16:00Z</dcterms:modified>
  <cp:revision>5</cp:revision>
  <dc:subject/>
  <dc:title>LEI N˚ 104</dc:title>
</cp:coreProperties>
</file>