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62/95 5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2, DE 26 DE SET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ontratar financiamento com a Caixa Econômica Federal- CEF, a oferecer garantias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, em nome do Município de Mogi das Cruzes, contratar e garantir financiamento com a Caixa Econômica Federal, para execução de obras com recursos próprios e ou dos programas do Fundo de garantia por Tempo de Serviços- FGTS operados pela instituição, no valor de R$ 10.000.000,00 (dez milhões de reais) atualizado pelo índice aplicado às contas vinculadas do Fundo de Garantia por Tempo de Serviço- FGTS ou por outro índice oficial que o substitu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para a garantia da divisa e demais obrigações decorrentes do financiamento a ser contraído pelo Município, observada a finalidade indicada no artigo 1º, fica o Poder executivo autorizado a ceder e transferir para a Caixa econômica federal- CEF, em caráter irrevogável e irretratável, as parcelas do Imposto sobre Operações relativas à Circulação de Mercadorias e sobre Prestação de Serviços de Transporte Interestadual e Intermunicipal e de Comunicações- ICMS e ou Fundo de Participação dos Municípios- FPM e ou do produto de arrecadação de Outros Impostos, na forma da legislação em vig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 xml:space="preserve">. Em caso de insuficiência de parte dos depósitos bancários necessários para a quitação dos encargos contratuais e ou, ainda na hipótese de extinção dessas receitas, a garantia será sub-rogada sobre os fundos ou impostos que venham a substituí-las, durante o prazo de vigência do contrato de financiamento autorizado por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o Poder Executivo autorizado a nomear e constituir sua bastante procuradora a Caixa Econômica Federal- CEF, outorgando-lhe poderes irrevogáveis e irretratáveis, enquanto não liquidada a divisa, para que as garantias possam ser pronta e plenamente exeqüíveis, em caso de inadimple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s poderes previsto no artigo 2º só poderão ser exercidos pela Caixa Econômica Federal- CEF, na hipótese do Município não efetuar, nos seus vencimentos, quaisquer pagamentos relativos às obrigações assumidas no financiamento a ser contraíd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Poder Executivo consignará nos orçamentos anuais e plurianuais do Município, durante o prazo que vier a serem estabelecido para o financiamento, dotações suficientes ao pagamento das parcelas de amortização e encargos financeiros decorrentes do financeiros decorrentes do financiamento, bem como os valores necessários à contrapartida de recursos próprios para o empreendiment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Set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6 de set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25:00Z</dcterms:created>
  <dc:creator>Infotec Tecnologia</dc:creator>
  <dc:description/>
  <cp:keywords/>
  <dc:language>en-US</dc:language>
  <cp:lastModifiedBy>KATIA</cp:lastModifiedBy>
  <cp:lastPrinted>2009-12-09T08:50:00Z</cp:lastPrinted>
  <dcterms:modified xsi:type="dcterms:W3CDTF">2010-01-11T13:27:00Z</dcterms:modified>
  <cp:revision>5</cp:revision>
  <dc:subject/>
  <dc:title>LEI N˚ 104</dc:title>
</cp:coreProperties>
</file>