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78/95 6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23, DE 03 DE OUTU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riação de cargo de Secretario Extraordinário Para Assuntos Especiais, e da outras provid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criado e integrado na estrutura administrativa da Prefeitura Municipal, junto ao Gabinete do Prefeito, o cargo de Secretario Extraordinário Para Assuntos Especiais, de provimento em Comissão, com vencimentos ficados em R$ 2.737,51 (dois mil setecentos e trinta e sete reais, e cinqüenta e um centavos)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Compete ao Secretário Extraordinário Para Assuntos Especiais, assessorar o Prefeito em matérias especificas, que não se inserem nas atribuições das demais Secretaria, e, especialmente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- acompanhar o tramite de procedimento administrativos nos órgãos públicos na União, Estados e Municípios e outros;</w:t>
      </w:r>
    </w:p>
    <w:p>
      <w:pPr>
        <w:pStyle w:val="Normal"/>
        <w:ind w:firstLine="4502"/>
        <w:jc w:val="both"/>
        <w:rPr/>
      </w:pPr>
      <w:r>
        <w:rPr/>
        <w:t>II- desempenhar missões de interesse público, em geral, que lhe forem cometidas;</w:t>
      </w:r>
    </w:p>
    <w:p>
      <w:pPr>
        <w:pStyle w:val="Normal"/>
        <w:ind w:firstLine="4502"/>
        <w:jc w:val="both"/>
        <w:rPr/>
      </w:pPr>
      <w:r>
        <w:rPr/>
        <w:t>III- organizar a comissão e o sistema de defesa civil do Município;</w:t>
      </w:r>
    </w:p>
    <w:p>
      <w:pPr>
        <w:pStyle w:val="Normal"/>
        <w:ind w:firstLine="4502"/>
        <w:jc w:val="both"/>
        <w:rPr/>
      </w:pPr>
      <w:r>
        <w:rPr/>
        <w:t>IV- organizar sistema de proteção ao consumidor e a cidadan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, correrão a conta das dotações próprias do Orçamento, suplementadas oportunamente,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Outu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3 de Outubr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54:00Z</dcterms:created>
  <dc:creator>Infotec Tecnologia</dc:creator>
  <dc:description/>
  <cp:keywords/>
  <dc:language>en-US</dc:language>
  <cp:lastModifiedBy>KATIA</cp:lastModifiedBy>
  <cp:lastPrinted>2009-12-09T08:52:00Z</cp:lastPrinted>
  <dcterms:modified xsi:type="dcterms:W3CDTF">2010-01-11T13:37:00Z</dcterms:modified>
  <cp:revision>6</cp:revision>
  <dc:subject/>
  <dc:title>LEI N˚ 104</dc:title>
</cp:coreProperties>
</file>