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479 6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425, DE 05 DE OUTUBR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Fica alterada para “RUA PEDRO BONOMO”, a atual Rua Serra do Mar, localizada no jardim Ponte Grande, neste Município, com inicio na Av., Lothar Waldemar Hoehne e termino na Rua Serra de Paranapiacaba, Código de Logradouro nº. 012511-8, cujos dados biográficos acompanham a presente Lei. 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5 de Outubro de 1995, 43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05 de Outubr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NOBRE VEREADOR BENEDITO FAUSITNO TAUBATÉ GUIMARÃES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9:21:00Z</dcterms:created>
  <dc:creator>Infotec Tecnologia</dc:creator>
  <dc:description/>
  <cp:keywords/>
  <dc:language>en-US</dc:language>
  <cp:lastModifiedBy>KATIA</cp:lastModifiedBy>
  <cp:lastPrinted>2009-12-09T08:56:00Z</cp:lastPrinted>
  <dcterms:modified xsi:type="dcterms:W3CDTF">2010-01-11T13:48:00Z</dcterms:modified>
  <cp:revision>6</cp:revision>
  <dc:subject/>
  <dc:title>LEI N˚ 104</dc:title>
</cp:coreProperties>
</file>