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81/95 6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26, DE 05 DE OUTU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A via publica atualmente denominada Rua “13”, que tem seu inicio na Avenida Dona Maninha Borges Siqueira e seu termino na Rua “15”, no Residencial Real Park Mogi, com seu código de logradouro nº. 021594-6, passa a denominar-se “Rua Roberto Hiroshi Matutani”, cujos dados biográficos ficam fazendo parte integrante da presente lei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Outu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5 de Outu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ROBERTO LUIZ DOS REIS ZANETT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29:00Z</dcterms:created>
  <dc:creator>Infotec Tecnologia</dc:creator>
  <dc:description/>
  <cp:keywords/>
  <dc:language>en-US</dc:language>
  <cp:lastModifiedBy>KATIA</cp:lastModifiedBy>
  <cp:lastPrinted>2009-12-09T08:57:00Z</cp:lastPrinted>
  <dcterms:modified xsi:type="dcterms:W3CDTF">2010-01-11T13:57:00Z</dcterms:modified>
  <cp:revision>6</cp:revision>
  <dc:subject/>
  <dc:title>LEI N˚ 104</dc:title>
</cp:coreProperties>
</file>