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84/95 6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27, DE 10 DE OUTU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alterada para Rua “COMENDADOR KOHEIJI ADACHI”, cujos dados biográficos acompanham esta Lei, a denominação da Rua Mongólia, que tem inicio na Avenida Japão e termino na Rua Fiji, no jardim santos Dumont I, código de logradouro nº. 009.391-9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Outu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0 de Outu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TO DE LEI DE AUTORIA DO NOBRES VEREADORES SETHIRO NAMIE E LUIZ BERALDO DE MIRANDA.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33:00Z</dcterms:created>
  <dc:creator>Infotec Tecnologia</dc:creator>
  <dc:description/>
  <cp:keywords/>
  <dc:language>en-US</dc:language>
  <cp:lastModifiedBy>KATIA</cp:lastModifiedBy>
  <cp:lastPrinted>2009-12-09T08:59:00Z</cp:lastPrinted>
  <dcterms:modified xsi:type="dcterms:W3CDTF">2010-01-11T15:07:00Z</dcterms:modified>
  <cp:revision>5</cp:revision>
  <dc:subject/>
  <dc:title>LEI N˚ 104</dc:title>
</cp:coreProperties>
</file>