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28, DE 11 DE OUTU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lteração de denominação de via públ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alterada para Rua “AUTA BATALHA FRANCO” cujos dados biográficos acompanham esta Lei, a denominação da Rua “17”, que tem inicio na Rua Da Maninha Borges de Siqueira e término na Rua Olímpio Florêncio de Brito, no Residencial Real Park Mogi, código de logradouro nº. 021.598-3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Outu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0 de Outub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TO DE LEI DE AUTORIA DO NOBRE VEREADOR LUIZ BERALDO DE MIRANDA.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40:00Z</dcterms:created>
  <dc:creator>Infotec Tecnologia</dc:creator>
  <dc:description/>
  <cp:keywords/>
  <dc:language>en-US</dc:language>
  <cp:lastModifiedBy>user</cp:lastModifiedBy>
  <cp:lastPrinted>2010-03-27T09:56:00Z</cp:lastPrinted>
  <dcterms:modified xsi:type="dcterms:W3CDTF">2010-03-27T13:02:00Z</dcterms:modified>
  <cp:revision>7</cp:revision>
  <dc:subject/>
  <dc:title>LEI N˚ 104</dc:title>
</cp:coreProperties>
</file>