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. 488/95 6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29, DE 11 DE OUTUB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alterada para Rua “JOSÉ LINO DA SILVA”, cujos dados biográficos acompanham esta Lei, a via publica denominada Rua “Codorna”, em Braz Cubas, que tem inicio na Avenida padre Gaspar Vaz e termino na Rua Julio Aragão, código de logradouro nº. 002.971-3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Outubro de 1995, 43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1 de Outubr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NOBRE VEREADOR CARLOS EDUARDO AMARAL GENNARI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9:41:00Z</dcterms:created>
  <dc:creator>Infotec Tecnologia</dc:creator>
  <dc:description/>
  <cp:keywords/>
  <dc:language>en-US</dc:language>
  <cp:lastModifiedBy>KATIA</cp:lastModifiedBy>
  <cp:lastPrinted>2009-12-09T09:03:00Z</cp:lastPrinted>
  <dcterms:modified xsi:type="dcterms:W3CDTF">2010-01-11T15:46:00Z</dcterms:modified>
  <cp:revision>5</cp:revision>
  <dc:subject/>
  <dc:title>LEI N˚ 104</dc:title>
</cp:coreProperties>
</file>