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2, DE 16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ntadoria Municipal, um crédito especial de Cr$ 25.150,90 (vinte e cinco mil cento e cinquenta cruzeiros e noventa centavos), destinado a ocorrer ao pagamento ao Banco de São Paulo S/A. da Operação de Crédito que lhe é devido, em virtude da execução da Lei nº 431, de 18 de Dezembro de 1952, artigo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O valor do presente crédito será coberto com os recursos provenientes de anulação parcial verba orçamento vigente e de que trata a Lei nº 441, de 16 de Abril de 1953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16 de Abril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57:00Z</dcterms:created>
  <dc:creator>Infotec Tecnologia</dc:creator>
  <dc:description/>
  <cp:keywords/>
  <dc:language>en-US</dc:language>
  <cp:lastModifiedBy>Comp1</cp:lastModifiedBy>
  <dcterms:modified xsi:type="dcterms:W3CDTF">2012-08-17T13:17:00Z</dcterms:modified>
  <cp:revision>8</cp:revision>
  <dc:subject/>
  <dc:title>LEI N˚ 104</dc:title>
</cp:coreProperties>
</file>