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. 492/95 6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31, DE 16 DE OUTU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Rua “FERNANDO SERGIO MUNIZ TAVARES”, cujos dados biográficos acompanham esta lei, a via pública denominada Rua “24”, no Residencial Real Park Mogi, que inicio na Rua “20” e término na Rua “23ª”, código de logradouro no 021.606-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6 de Outu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6 de Outu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CARLOS EDUARDO AMARAL GENNARI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28:00Z</dcterms:created>
  <dc:creator>Infotec Tecnologia</dc:creator>
  <dc:description/>
  <cp:keywords/>
  <dc:language>en-US</dc:language>
  <cp:lastModifiedBy>KATIA</cp:lastModifiedBy>
  <cp:lastPrinted>2009-12-09T09:08:00Z</cp:lastPrinted>
  <dcterms:modified xsi:type="dcterms:W3CDTF">2010-01-11T16:02:00Z</dcterms:modified>
  <cp:revision>10</cp:revision>
  <dc:subject/>
  <dc:title>LEI N˚ 104</dc:title>
</cp:coreProperties>
</file>