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.° 449/95 58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4.432, DE 17 DE OUTUBRO DE 199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isenção de pagamento de preço público nas áreas de estacionamento controlado alteração e da outras providênci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NOEL BEZERRA DE MELO,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>Os veículos adaptados à locomoção dos deficientes físicos, poderão estacionar nas áreas de estacionamento controlado, independente de pagamento do preço publico, quando utilizado pelo deficiente, por tempo real de necessidade de uso, até o limite de 02 (duas) hora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2º </w:t>
      </w:r>
      <w:r>
        <w:rPr/>
        <w:t>O estacionamento previsto no artigo anterior, só será autorizado mediante a identificação do veiculo, através de adesivo auto-colante no vidr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§ 1º </w:t>
      </w:r>
      <w:r>
        <w:rPr/>
        <w:t>A identificação dos veículos de que trata o artigo anterior, será provada mediante documento expedido pelo Poder Executivo, através do Departamento Municipal de Transito, a requerimento dos interessados, que fornecerá os referidos adesivo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§ 2º </w:t>
      </w:r>
      <w:r>
        <w:rPr/>
        <w:t>Os adesivos auto-colantes poderão também pode ser concedidos pelas Auto-Escolas, quando da habilitação dos deficientes físicos, bem como pelas Entidades Comunitárias que se dediquem à assistência social a essas pessoas, ficando a critério da Administração Municipal a autorização para tais concessõ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3º </w:t>
      </w:r>
      <w:r>
        <w:rPr/>
        <w:t>O uso irregular ou abusivo da autorização concedida pela presente lei, acarretara aos infratores multa equivalente a 03 (três) UFMs, além da cobrança do preço do estacionament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4º </w:t>
      </w:r>
      <w:r>
        <w:rPr/>
        <w:t>O Poder Executivo regulamentará a presente lei dentro do prazo de 30(trinta) dia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5º </w:t>
      </w:r>
      <w:r>
        <w:rPr/>
        <w:t xml:space="preserve">Esta lei entrará em vigor na data de sua publicação, renovadas as disposições em contrario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7 de Outubro de 1995, 43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NOEL BEZERRA DE MELO</w:t>
      </w:r>
    </w:p>
    <w:p>
      <w:pPr>
        <w:pStyle w:val="Normal"/>
        <w:jc w:val="center"/>
        <w:rPr/>
      </w:pPr>
      <w:r>
        <w:rPr/>
        <w:t xml:space="preserve">Prefeito Municipal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e Governo-Departamento Administrativo, e publicada no Quadro de Editais da Portaria Municipal, em 17 de Outubro de 1995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JETO DE LEI DE AUTORIA DO NOBRE VEREADOR MARCOS ROBERTO DAMASIO DA SILVA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0:44:00Z</dcterms:created>
  <dc:creator>Infotec Tecnologia</dc:creator>
  <dc:description/>
  <cp:keywords/>
  <dc:language>en-US</dc:language>
  <cp:lastModifiedBy>KATIA</cp:lastModifiedBy>
  <cp:lastPrinted>2009-12-09T09:10:00Z</cp:lastPrinted>
  <dcterms:modified xsi:type="dcterms:W3CDTF">2010-01-11T16:10:00Z</dcterms:modified>
  <cp:revision>10</cp:revision>
  <dc:subject/>
  <dc:title>LEI N˚ 104</dc:title>
</cp:coreProperties>
</file>