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93/95 6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34, DE 19 DE OUTUBRO DE 199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denominação de via pú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A via pública atualmente denominada Rua Baleia, que tem seu inicio na Avenida Francisco Ferreira Lopes e seu termino em terrenos particulares, na Vila Ferreira Lopes e seu termino em terrenos p;articulares, na Vila Jundiaí, em Braz Cubas, com seu código de logradouro nº. 01391-2, passa a denominar-se “Rua Júlio Antonio de Andrade”, cujos dados biográficos ficam fazendo parte integrante da presente lei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novadas as disposições em contra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9 de Outu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9 de Outu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ROBERTO LUIZ DOS REIS ZANETTA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00:00Z</dcterms:created>
  <dc:creator>Infotec Tecnologia</dc:creator>
  <dc:description/>
  <cp:keywords/>
  <dc:language>en-US</dc:language>
  <cp:lastModifiedBy>KATIA</cp:lastModifiedBy>
  <cp:lastPrinted>2009-12-09T09:16:00Z</cp:lastPrinted>
  <dcterms:modified xsi:type="dcterms:W3CDTF">2010-01-11T16:29:00Z</dcterms:modified>
  <cp:revision>6</cp:revision>
  <dc:subject/>
  <dc:title>LEI N˚ 104</dc:title>
</cp:coreProperties>
</file>