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85/95 6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35, DE 19 DE OUTU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Escola Municipal de </w:t>
        <w:br/>
        <w:t xml:space="preserve">Educação Infanti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A Escola Municipal de Educação Infantil do jardim São Pedro fica denominada “PROFESSOR MARIO PORTES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com a execução da presente lei correrão à conta das verbas próprias do Orçament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9 de Outu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9 de Outu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07:00Z</dcterms:created>
  <dc:creator>Infotec Tecnologia</dc:creator>
  <dc:description/>
  <cp:keywords/>
  <dc:language>en-US</dc:language>
  <cp:lastModifiedBy>KATIA</cp:lastModifiedBy>
  <cp:lastPrinted>2009-12-09T09:17:00Z</cp:lastPrinted>
  <dcterms:modified xsi:type="dcterms:W3CDTF">2010-01-11T16:44:00Z</dcterms:modified>
  <cp:revision>7</cp:revision>
  <dc:subject/>
  <dc:title>LEI N˚ 104</dc:title>
</cp:coreProperties>
</file>