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83/95 6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6, DE 23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nova nomenclatura da Biblioteca Municipal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atual unidade administrativa denominada, Biblioteca Municipal, subordinada ao Departamento de cultura, da Secretaria Municipal de Educação e Cultura, fica transformada em Divisão de Bibliotec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atual cargo de Bibliotecária, padrão “C-20”, da Biblioteca Municipal, do Departamento de Cultura da Secretaria Municipal de educação e Cultura, por força desta Lei, fica transformado em Bibliotecária- Chefe de Divisão, Padrão “C-25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m criados no quadro de Pessoal permanente da Municipalidade, 02 (dois) cargos de Escriturário “I”- padrão “E-8”, de provimento efetivo, junto a Divisão de Biblioteca Municipal do Departamento de Cultura da Secretaria Municipal da educação e Cultur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dotações próprias do Orçamento, suplementadas oportunamente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Outub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11:00Z</dcterms:created>
  <dc:creator>Infotec Tecnologia</dc:creator>
  <dc:description/>
  <cp:keywords/>
  <dc:language>en-US</dc:language>
  <cp:lastModifiedBy>KATIA</cp:lastModifiedBy>
  <cp:lastPrinted>2009-12-09T09:19:00Z</cp:lastPrinted>
  <dcterms:modified xsi:type="dcterms:W3CDTF">2010-01-11T16:46:00Z</dcterms:modified>
  <cp:revision>5</cp:revision>
  <dc:subject/>
  <dc:title>LEI N˚ 104</dc:title>
</cp:coreProperties>
</file>