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96/95 6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38, DE 06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classificação de cargos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s cargos e funções seguintes ficam assim reclassificadas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100"/>
        <w:gridCol w:w="1153"/>
        <w:gridCol w:w="2100"/>
        <w:gridCol w:w="1173"/>
      </w:tblGrid>
      <w:tr>
        <w:trPr/>
        <w:tc>
          <w:tcPr>
            <w:tcW w:w="4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ARGO</w:t>
            </w:r>
          </w:p>
        </w:tc>
        <w:tc>
          <w:tcPr>
            <w:tcW w:w="3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NTERIOR</w:t>
            </w:r>
          </w:p>
        </w:tc>
        <w:tc>
          <w:tcPr>
            <w:tcW w:w="32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4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SALÁRIOS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SALÁRIOS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cola de Educação Infantil 4 h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6,41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A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,05</w:t>
            </w:r>
          </w:p>
        </w:tc>
      </w:tr>
      <w:tr>
        <w:trPr/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 , Assessor Técnico Social e Assistente Técnico Soci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,69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2,41</w:t>
            </w:r>
          </w:p>
        </w:tc>
      </w:tr>
      <w:tr>
        <w:trPr/>
        <w:tc>
          <w:tcPr>
            <w:tcW w:w="4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cola de Educação Infantil- 8 hs, Diretor de Núcleo de ensino de 1º grau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2,85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50,11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padrão de vencimento atribuído ao cargo de Médico Plantonista- 12 horas, constante da Tabela de Vencimentos e Salários da Municipalidade, em virtude da alteração de que trata o item anterior, passa a ser “12-B”, mantidos os mesmo valor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as dotações próprias do orçamento, suplementadas oportunamente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6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LDETE GONÇALVES COSTA</w:t>
      </w:r>
    </w:p>
    <w:p>
      <w:pPr>
        <w:pStyle w:val="Normal"/>
        <w:jc w:val="center"/>
        <w:rPr/>
      </w:pPr>
      <w:r>
        <w:rPr/>
        <w:t>Secretária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6 de novemb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08:00Z</dcterms:created>
  <dc:creator>Infotec Tecnologia</dc:creator>
  <dc:description/>
  <cp:keywords/>
  <dc:language>en-US</dc:language>
  <cp:lastModifiedBy>KATIA</cp:lastModifiedBy>
  <cp:lastPrinted>2009-12-09T09:25:00Z</cp:lastPrinted>
  <dcterms:modified xsi:type="dcterms:W3CDTF">2010-01-11T17:09:00Z</dcterms:modified>
  <cp:revision>7</cp:revision>
  <dc:subject/>
  <dc:title>LEI N˚ 104</dc:title>
</cp:coreProperties>
</file>