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33/95 5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39, DE 06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 por doação, o imóvel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doação, à EXPERTE METAIS EXPANDIDOS LTDA., para o fim de construção e instalação de unidade industrial, a área de terreno municipal a seguir descrita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ÃO:</w:t>
      </w:r>
      <w:r>
        <w:rPr/>
        <w:t xml:space="preserve"> A área situa-se na Rua Genovês, entre a Quadra 59ª do Loteamento da Vila Suissa, e a Av. Floresbol Chacon Martins, área industrial de Cezar de Souza.</w:t>
      </w:r>
    </w:p>
    <w:p>
      <w:pPr>
        <w:pStyle w:val="Normal"/>
        <w:ind w:firstLine="4502"/>
        <w:jc w:val="both"/>
        <w:rPr/>
      </w:pPr>
      <w:r>
        <w:rPr>
          <w:b/>
        </w:rPr>
        <w:t>REFERENCIA:</w:t>
      </w:r>
      <w:r>
        <w:rPr/>
        <w:t xml:space="preserve"> Planta da SMOSU L/1744/93- Processo 12.322/94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7</w:t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localizada no alinhamento da Rua Pedro Genovês e distante a 257,02m da esquina da Rua José Veríssimo, mede 56,92m de frente para a Rua Pedro Genovês; 190,00m da frente aos fundos no seu lado direito onde faz divisa com a Área Municipal destinada a firma Amaral Confecções de Uniformes Ltda.; 247,43m da frente aos fundos no seu lado esquerdo onde faz divisa com Áreas Municipais, 42,24m dos fundos; onde faz divisa com a Av. Floresbal Chacon Martins. O perímetro descrito encerra uma área de 8.788,00m²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área de terreno municipal, descrita no artigo anterior, se destina única e exclusivamente à construção da unidade industrial, devendo as obras ser concluídas em até dezoito meses, prazo máximo para inicio do funcionamento da unidade industr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infração das obrigações previstas nesta Lei, em especial no prazo fixado no artigo anterior, implicará na reversão do imóvel e eventuais benfeitorias edificadas, ao patrimônio publico, independentemente de qualquer indenização e de providencia administrativa ou judic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encerramento das atividades da donatária ensejará, igualmente, a reversão do imóvel e respectivas benfeitorias ao patrimônio municipal, desde que não tenha recolhido, direta ou indiretamente, aos cofres municipais, em imposto, o valor 3 (três) vezes superior ao do imóve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Poder Executivo outorgará em 30 (trinta) dias, após a publicação desta lei, a respectiva escritura de doação, da qual deverão constar, ainda, as demais cláusulas, termos e condições, necessárias para assegurar os interesses municipais relativamente a presente do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lavratura da escritura, a que se refere o artigo anterior, correrão às expensas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, correrão a conta das dotações próprias do Orçamento, suplementadas, oportunamente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06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6 de novembr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19:00Z</dcterms:created>
  <dc:creator>Infotec Tecnologia</dc:creator>
  <dc:description/>
  <cp:keywords/>
  <dc:language>en-US</dc:language>
  <cp:lastModifiedBy>KATIA</cp:lastModifiedBy>
  <cp:lastPrinted>2009-12-09T09:27:00Z</cp:lastPrinted>
  <dcterms:modified xsi:type="dcterms:W3CDTF">2010-01-11T17:13:00Z</dcterms:modified>
  <cp:revision>5</cp:revision>
  <dc:subject/>
  <dc:title>LEI N˚ 104</dc:title>
</cp:coreProperties>
</file>