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89/95 6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0, DE 06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stima a Receita e Fixa a Despesa do Município de Mogi das Cruzes, para o exercício de 1996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Orçamento Fiscal do Município de Mogi das Cruzes, abrangendo a administração direta, seus fundos, órgãos e autarquia, para o exercício financeiro de 1996, estima a Receita e fixa a Despesa em R$ 197.500.000,00 (cento e noventa e sete milhões e quinhentos mil reais), discriminadas pelos anexos integrantes desta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os tributos, renda e outras fontes de receitas correntes e de capital, na forma na legislação em vigor e das especificações constantes dos anexo integrantes desta lei, com o seguinte desdobramento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13"/>
        <w:gridCol w:w="1666"/>
        <w:gridCol w:w="1806"/>
      </w:tblGrid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EITA DA ADMINISTRAÇAO DIRETA</w:t>
            </w:r>
            <w:r>
              <w:rPr/>
              <w:t>: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368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3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.2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3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.430.0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.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70.0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DA ADMINISTRAÇÃO INDIRETA: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CO MUNICIPAL DE AGUAS E ESGOTOS-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99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75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s: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000.0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.500.000,00</w:t>
            </w:r>
          </w:p>
        </w:tc>
      </w:tr>
    </w:tbl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despesa da Administração </w:t>
        <w:br/>
        <w:t xml:space="preserve">Direta será realizada segundo a discriminação dos quadros “Programa de Trabalho” e “Natureza da Despesa”, integrantes desta lei, e a autarquia desdobrada em seu respectivo orçamento aprovado por decreto executivo.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93"/>
        <w:gridCol w:w="1666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A ADMINISTRAÇÃO DIREITA, SEGUNDO AS FUNÇOES: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 Legislativ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- Administração e Planej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666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- Agri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- Defesa Nacional e segurança Public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9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- 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71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- Habitação e urban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169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- Indústria, comércio e Serviç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.31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22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 Transport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85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5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A ADMINISTRAÇÃO INDIRETA, SEGUNDO AS FUNÇÕES: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CO MUNICIPAL DE AGUAS E ESGOTOS-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07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8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s: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A ADMINISTRAÇÃO DIREITA, SEGUNDO AS CATEGORIAS ECONOMICA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47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.026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A ADMINISTRAÇÃO INDIRETA, SEGUNDO AS CATEGORIAS ECONOMICA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AGUAS E ESGOTOS-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776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97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ESAS DOS ORGAOS DA ADMINISTRAÇÃO DIRETA: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8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Para Assuntos Jurídic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2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Govern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1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72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icultura, abastecimento e Meio- ambient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57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Tur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1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 e Serviços Urba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93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13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romoção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8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dústria e Comerc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74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OS ORGAOS DA ADMINISTRAÇÃO IN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AGUAS E ESGOTOS-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.5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orçamento de investimentos da Companhia de Desenvolvimento de Mogi das Cruzes- CODEMO, no montante de R$ 1.057.000,00 (um milhão e cinqüenta e sete mil reais), será financiado com recursos próp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orçamento de seguridade Social do Município, abrangendo todas as entidades da administração direita e indireta, seus órgãos e fundos, estima a Receita e fixa a Despesa em R$ 33.745.000,00 (trinta e três mil, setecentos e quarenta e cinco mil reais), assim discriminada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86"/>
      </w:tblGrid>
      <w:tr>
        <w:trPr/>
        <w:tc>
          <w:tcPr>
            <w:tcW w:w="2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2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Saúd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735.000,00</w:t>
            </w:r>
          </w:p>
        </w:tc>
      </w:tr>
      <w:tr>
        <w:trPr/>
        <w:tc>
          <w:tcPr>
            <w:tcW w:w="2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- Previdênci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120.000,00</w:t>
            </w:r>
          </w:p>
        </w:tc>
      </w:tr>
      <w:tr>
        <w:trPr/>
        <w:tc>
          <w:tcPr>
            <w:tcW w:w="2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-Assistência Soci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90.000,00</w:t>
            </w:r>
          </w:p>
        </w:tc>
      </w:tr>
      <w:tr>
        <w:trPr/>
        <w:tc>
          <w:tcPr>
            <w:tcW w:w="2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745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 o Executivo autorizado, nos termos do Artigo 7º, da Lei Federal nº. 4.320, de 17 de março de 1964, a abrir Créditos Adicionais Suplementares, até o limite de 50% do total da Despesa autorizada para o exercício, criando, se necessário, elementos de despesa dentro de cada projeto ou ativ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Excluem-se desse limite os Créditos Adicionais Suplementares:</w:t>
      </w:r>
    </w:p>
    <w:p>
      <w:pPr>
        <w:pStyle w:val="Normal"/>
        <w:ind w:firstLine="4502"/>
        <w:jc w:val="both"/>
        <w:rPr/>
      </w:pPr>
      <w:r>
        <w:rPr/>
        <w:t>I- Que não alterem o valor total da dotação atribuída a cada projeto ou atividade;</w:t>
      </w:r>
    </w:p>
    <w:p>
      <w:pPr>
        <w:pStyle w:val="Normal"/>
        <w:ind w:firstLine="4502"/>
        <w:jc w:val="both"/>
        <w:rPr/>
      </w:pPr>
      <w:r>
        <w:rPr/>
        <w:t xml:space="preserve">II- Destinados a suprir insuficiência nas dotações referentes à despesa com pessoal; </w:t>
      </w:r>
    </w:p>
    <w:p>
      <w:pPr>
        <w:pStyle w:val="Normal"/>
        <w:ind w:firstLine="4502"/>
        <w:jc w:val="both"/>
        <w:rPr/>
      </w:pPr>
      <w:r>
        <w:rPr/>
        <w:t>III- Destinados a suprir insuficiência nas dotações referentes a obras financiadas e serviço da divisa; e</w:t>
      </w:r>
    </w:p>
    <w:p>
      <w:pPr>
        <w:pStyle w:val="Normal"/>
        <w:ind w:firstLine="4502"/>
        <w:jc w:val="both"/>
        <w:rPr/>
      </w:pPr>
      <w:r>
        <w:rPr/>
        <w:t xml:space="preserve">IV- Destinados a suprir insuficiência nas dotações referentes a precatórios judiciai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Fica o Executivo autorizado a tomar medidas necessárias para ajustar os dispêndios ao efetivo comportamento da Recei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Durante a execução orçamentária poderá o Executivo realizar Operações de Crédito por Antecipação da Receita, até o limite de 15% da receita liquida estimada, nos termos da legislação vig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a partir de 1º de janeiro de 1996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6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 xml:space="preserve">Secretaria Municipal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DICIR ZAMAI</w:t>
      </w:r>
    </w:p>
    <w:p>
      <w:pPr>
        <w:pStyle w:val="Normal"/>
        <w:jc w:val="center"/>
        <w:rPr/>
      </w:pPr>
      <w:r>
        <w:rPr/>
        <w:t>Secretaria Municipal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OR HARADA</w:t>
      </w:r>
    </w:p>
    <w:p>
      <w:pPr>
        <w:pStyle w:val="Normal"/>
        <w:jc w:val="center"/>
        <w:rPr/>
      </w:pPr>
      <w:r>
        <w:rPr/>
        <w:t>Secretario Municipal Agrícola Meio-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ELIO BERTAIOLI</w:t>
      </w:r>
    </w:p>
    <w:p>
      <w:pPr>
        <w:pStyle w:val="Normal"/>
        <w:jc w:val="center"/>
        <w:rPr/>
      </w:pPr>
      <w:r>
        <w:rPr/>
        <w:t>Secretario Municipal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CARLOS MILLER DA SILVEIRA</w:t>
      </w:r>
    </w:p>
    <w:p>
      <w:pPr>
        <w:pStyle w:val="Normal"/>
        <w:jc w:val="center"/>
        <w:rPr/>
      </w:pPr>
      <w:r>
        <w:rPr/>
        <w:t>Secretario Municipal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CARLOS DUARTE GUEDES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DA COSTA MONSORES</w:t>
      </w:r>
    </w:p>
    <w:p>
      <w:pPr>
        <w:pStyle w:val="Normal"/>
        <w:jc w:val="center"/>
        <w:rPr/>
      </w:pPr>
      <w:r>
        <w:rPr/>
        <w:t>Secretario Municipal p/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LDETE GONÇALVES COSTA</w:t>
      </w:r>
    </w:p>
    <w:p>
      <w:pPr>
        <w:pStyle w:val="Normal"/>
        <w:jc w:val="center"/>
        <w:rPr/>
      </w:pPr>
      <w:r>
        <w:rPr/>
        <w:t>Secretario Municipal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6 de novemb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45:00Z</dcterms:created>
  <dc:creator>Infotec Tecnologia</dc:creator>
  <dc:description/>
  <cp:keywords/>
  <dc:language>en-US</dc:language>
  <cp:lastModifiedBy>KATIA</cp:lastModifiedBy>
  <cp:lastPrinted>2009-12-09T09:29:00Z</cp:lastPrinted>
  <dcterms:modified xsi:type="dcterms:W3CDTF">2010-01-11T17:20:00Z</dcterms:modified>
  <cp:revision>5</cp:revision>
  <dc:subject/>
  <dc:title>LEI N˚ 104</dc:title>
</cp:coreProperties>
</file>