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497/95 64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2, DE 08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praç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praça publica, atualmente sem denominação, localizada de frente para a Avenida Henrique Peres, código de logradouro número 006571/7, e entre as Ruas Bartolomeu Bueno, código de logradouro número 001441/2, e Antonio Rodrigues Arzão, código de logradouro número 001031/5, no Distrito de Braz Cubas, passa a denominar-se “PRAÇA ZUMBI DOS PALMARES”, cujos dados biográficos acompanham a presente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8 de nov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NOBRE VEREADORA SONIA REGINA SAMPAI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6:00Z</dcterms:created>
  <dc:creator>Infotec Tecnologia</dc:creator>
  <dc:description/>
  <cp:keywords/>
  <dc:language>en-US</dc:language>
  <cp:lastModifiedBy>KATIA</cp:lastModifiedBy>
  <cp:lastPrinted>2009-12-09T09:33:00Z</cp:lastPrinted>
  <dcterms:modified xsi:type="dcterms:W3CDTF">2010-01-11T17:41:00Z</dcterms:modified>
  <cp:revision>5</cp:revision>
  <dc:subject/>
  <dc:title>LEI N˚ 104</dc:title>
</cp:coreProperties>
</file>