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95/95 6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3, DE 09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justar consórcio com outros municípios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justar consorcio com os Municípios de Guararema e Jacareí, destinado exclusivamente à construção de um posto policial rodoviário de fiscalização e controle no km 65 da Estrada SP-66, no trecho entre Mogi das Cruzes e Guararem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Do consorcio a que se refere o artigo anterior deverão constar como clausulas obrigatórias:</w:t>
      </w:r>
    </w:p>
    <w:p>
      <w:pPr>
        <w:pStyle w:val="Normal"/>
        <w:ind w:firstLine="4502"/>
        <w:jc w:val="both"/>
        <w:rPr/>
      </w:pPr>
      <w:r>
        <w:rPr/>
        <w:t>1) a finalidade e objeto do ajuste;</w:t>
      </w:r>
    </w:p>
    <w:p>
      <w:pPr>
        <w:pStyle w:val="Normal"/>
        <w:ind w:firstLine="4502"/>
        <w:jc w:val="both"/>
        <w:rPr/>
      </w:pPr>
      <w:r>
        <w:rPr/>
        <w:t>2) a participação cooperativa e financeira dos municípios na execução do objeto previsto e as respectivas condições, inclusive operacionais;</w:t>
      </w:r>
    </w:p>
    <w:p>
      <w:pPr>
        <w:pStyle w:val="Normal"/>
        <w:ind w:firstLine="4502"/>
        <w:jc w:val="both"/>
        <w:rPr/>
      </w:pPr>
      <w:r>
        <w:rPr/>
        <w:t>3) a definição do município ao qual caberá a licitação e contratação da obra;</w:t>
      </w:r>
    </w:p>
    <w:p>
      <w:pPr>
        <w:pStyle w:val="Normal"/>
        <w:ind w:firstLine="4502"/>
        <w:jc w:val="both"/>
        <w:rPr/>
      </w:pPr>
      <w:r>
        <w:rPr/>
        <w:t>4) o projeto, memorial e cronograma da ob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Poder Executivo adotará as medidas cabíveis para doar, após sua construção, o prédio e respectivo imóvel, correspondente ao Posto Policial Rodoviário de Fiscalização e Controle ao Departamento de Estradas de Rodagem do Estado de São Paulo ou ao Governo do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com a execução da presente lei correrão à conta das verbas próprias do Orçament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9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9 de novemb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5:00Z</dcterms:created>
  <dc:creator>Infotec Tecnologia</dc:creator>
  <dc:description/>
  <cp:keywords/>
  <dc:language>en-US</dc:language>
  <cp:lastModifiedBy>KATIA</cp:lastModifiedBy>
  <cp:lastPrinted>2009-12-09T09:35:00Z</cp:lastPrinted>
  <dcterms:modified xsi:type="dcterms:W3CDTF">2010-01-11T17:49:00Z</dcterms:modified>
  <cp:revision>6</cp:revision>
  <dc:subject/>
  <dc:title>LEI N˚ 104</dc:title>
</cp:coreProperties>
</file>