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91/95 6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44, DE 09 DE NOV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erência da categoria de bem publico e autorização ao Poder Executivo para permutar imóve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A área de uso comum do povo, que se insere em trecho da Rua Carlos Chagas, a seguir descrita, fica desafetada de sua finalidade e transferida para a categoria de bem publico dominical d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SITUAÇAO</w:t>
      </w:r>
      <w:r>
        <w:rPr/>
        <w:t xml:space="preserve">:A área situa-se entre a Rua João Mariano de Paula, Rua Professor Dr. Rubens Mercadante de Lima e propriedade de Mauricio Chermann- Vila Horizonte- Distrito de César de Souza- Mogi das Cruzes. </w:t>
      </w:r>
    </w:p>
    <w:p>
      <w:pPr>
        <w:pStyle w:val="Normal"/>
        <w:ind w:firstLine="4502"/>
        <w:jc w:val="both"/>
        <w:rPr/>
      </w:pPr>
      <w:r>
        <w:rPr>
          <w:b/>
        </w:rPr>
        <w:t>REFERÊNCIA:</w:t>
      </w:r>
      <w:r>
        <w:rPr/>
        <w:t xml:space="preserve"> Planta SMOSU nº. L/1.792/93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 é composta de parte da Rua Carlos </w:t>
        <w:br/>
        <w:t>Chagas, que assim se descreve e confronta; medindo 59,96m de um lado onde confronta com a Quadra 01; 80,63m onde confronta com propriedade de Mauricio Chermann; 20,56m onde confronta com a parte da Rua Carlos Chagas e 10,75m onde confronta com a Rua João Mariano de Paula.</w:t>
      </w:r>
    </w:p>
    <w:p>
      <w:pPr>
        <w:pStyle w:val="Normal"/>
        <w:ind w:firstLine="4502"/>
        <w:jc w:val="both"/>
        <w:rPr/>
      </w:pPr>
      <w:r>
        <w:rPr/>
        <w:t>O perímetro acima descrito, encerra uma área de 727,61m²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Fica o Poder Executivo autorizado a permutar a área descrita no artigo anterior com o imóvel contíguo, integrado pelas unidades adiante descrita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oprietário: Mauricio Chermann</w:t>
      </w:r>
    </w:p>
    <w:p>
      <w:pPr>
        <w:pStyle w:val="Normal"/>
        <w:ind w:firstLine="4502"/>
        <w:jc w:val="both"/>
        <w:rPr/>
      </w:pPr>
      <w:r>
        <w:rPr>
          <w:b/>
        </w:rPr>
        <w:t>SITUAÇAO-</w:t>
      </w:r>
      <w:r>
        <w:rPr/>
        <w:t xml:space="preserve"> As área situam-se no alinhamento projetado da Rua Carlos Chagas, composta de pare dos lotes 01-02-03 e 04 da quadra 02, loteamento Vila Horizonte, Distrito de César de Souza, Mogi das Cruzes, Estado de São Paulo.</w:t>
      </w:r>
    </w:p>
    <w:p>
      <w:pPr>
        <w:pStyle w:val="Normal"/>
        <w:ind w:firstLine="4502"/>
        <w:jc w:val="both"/>
        <w:rPr/>
      </w:pPr>
      <w:r>
        <w:rPr>
          <w:b/>
        </w:rPr>
        <w:t>REFERÊNCIA-</w:t>
      </w:r>
      <w:r>
        <w:rPr/>
        <w:t xml:space="preserve"> Planta SMOSU nº. L/1.792/93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LOTE 01</w:t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 é composta de parte do lote 01 da quadra 02, que assim se descreve e confronta; medindo 0,09m pelo alinhamento projetado; 11,28m pelo lado direito confrontando com o lote 02; 9,20m pelo lado esquerdo; 11,44m confrontando com propriedade de Mauricio Chermann.</w:t>
      </w:r>
    </w:p>
    <w:p>
      <w:pPr>
        <w:pStyle w:val="Normal"/>
        <w:ind w:firstLine="4502"/>
        <w:jc w:val="both"/>
        <w:rPr/>
      </w:pPr>
      <w:r>
        <w:rPr/>
        <w:t>O Perímetro acima descrito, encerra uma área de 111,48m²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LOTE 02</w:t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 é composta do lote 02 da quadra 02, que se descreve e confronta; medindo 11,49m pelo alinhamento projetado; 11,40m pelo lado direito onde confronta com o lote 03; 11,28m pelo lado esquerdo confrontando com o lote 01; 11,54m onde confronta com propriedade de Mauricio Chermann. O perímetro acima descrito encerra uma área de 116,18m²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LOTE 03</w:t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 é composta de parte do lote 03 da quadra 02, que assim se descreve e confronta; medindo 11,49m pelo alinhamento projetado; 11,51m pelo lado direito onde confronta com o lote 04; 11,40m pelo lado esquerdo confrontando com o lote 02; 11,54m onde confronta com propriedade de Mauricio Chermann. O perímetro acima descrito encerra uma área de 117,38m²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LOTE 04</w:t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 é composta de parte do lote 04 da quadra 02, que assim se descreve e confronta; medindo 11,49 pelo alinhamento projetado; 11,24m pelo lado direito onde confronta com o lote 5; 11,51m pelo lado esquerdo onde confronta com o lote 03; 10,00 metros onde encontra com propriedade de Mauricio Chermann. O Perímetro acima descrito, encerra uma área de 120,82 m². Total geral das áreas de parte dos lote 01-02-03 e 04= 465,86m²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Havendo diferença de valores das área objeto da permuta em favor do Municio, o permutante particular deverá recolher o saldo respectivo ao e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Fica o Poder Executivo autorizado a receber em doação os imóveis a seguir descritos, com a obrigação da Prefeitura em utilizá-los na abertura do novo traçado da Rua Carlos Chaga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oprietário: Antonio Vieira</w:t>
      </w:r>
    </w:p>
    <w:p>
      <w:pPr>
        <w:pStyle w:val="Normal"/>
        <w:ind w:firstLine="4502"/>
        <w:jc w:val="both"/>
        <w:rPr/>
      </w:pPr>
      <w:r>
        <w:rPr>
          <w:b/>
        </w:rPr>
        <w:t>SITUAÇAO:</w:t>
      </w:r>
      <w:r>
        <w:rPr/>
        <w:t xml:space="preserve"> A área situa-se na Rua Carlos Chagas, lado direito de quem da Rua Professor Dr. Rubens Mercadante de Lima, entra, distante a 50,00m da intersecção das citadas Vias, parte do lote 05- quadra 02- loteamento Vila Horizonte, Distrito de César de Souza- Mogi das Cruzes. </w:t>
      </w:r>
    </w:p>
    <w:p>
      <w:pPr>
        <w:pStyle w:val="Normal"/>
        <w:ind w:firstLine="4502"/>
        <w:jc w:val="both"/>
        <w:rPr/>
      </w:pPr>
      <w:r>
        <w:rPr>
          <w:b/>
        </w:rPr>
        <w:t>REFERÊNCIA:</w:t>
      </w:r>
      <w:r>
        <w:rPr/>
        <w:t xml:space="preserve"> Planta da SMOSU nº. L/1792/93</w:t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 é composta de parte do lote 05 da quadra 02, que assim se descreve e confronta; medindo 10,00m com frente para o antigo alinhamento da Rua Carlos Chagas; 5,62 pelo lado direito de quem da Rua Carlos Chagas olha, onde confronta com o lote 06 de propriedade de Toshio Niwa; 11,24m pelo lado esquerdo onde confronta com o lote 04 de propriedade de Mauricio Chermann; 11,49m onde segue pelo alinhamento projetado da Rua Carlos Chagas. O perímetro acima descrito, encerra uma área de 84,36m².</w:t>
      </w:r>
    </w:p>
    <w:p>
      <w:pPr>
        <w:pStyle w:val="Normal"/>
        <w:ind w:firstLine="4502"/>
        <w:jc w:val="both"/>
        <w:rPr/>
      </w:pPr>
      <w:r>
        <w:rPr/>
        <w:t>Proprietário: Toshio Niw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SITUAÇAO:</w:t>
      </w:r>
      <w:r>
        <w:rPr/>
        <w:t xml:space="preserve"> A área localizada na Rua Carlos Chagas, lado direito de quem da Rua Prof., Dr., Rubens Mercadante de Lima entra, distante a 40,00m da intersecção dos citados alinhamentos, parte do lote 06 da quadra 02- Loteamento Vila Horizonte- Distrito de César de Souza- Mogi das Cruzes.</w:t>
      </w:r>
    </w:p>
    <w:p>
      <w:pPr>
        <w:pStyle w:val="Normal"/>
        <w:ind w:firstLine="4502"/>
        <w:jc w:val="both"/>
        <w:rPr/>
      </w:pPr>
      <w:r>
        <w:rPr>
          <w:b/>
        </w:rPr>
        <w:t>REFERÊNCIA</w:t>
      </w:r>
      <w:r>
        <w:rPr/>
        <w:t>: Planta da SMOSU nº. L/1792/93</w:t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 xml:space="preserve">: A área é composta de parte do lote 06 da Quadra 02, que assim se descreve e confronta: medindo 9,50m com frente para o antigo alinhamento da Rua Carlos Chagas; 5,62m pelo lado esquerdo onde confronta com propriedade de Antonio Vieira; 11,06m pelo alinhamento projetado da Rua Carlos Chagas. O perímetro acima descrito encerra uma área de 26,80m²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s despesas com a escritura publica da permuta correrão por conta da Prefeitu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s despesas com a execução do presente projeto correrão à conta das verba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09 de Nov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9 de novembro de 1995.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55:00Z</dcterms:created>
  <dc:creator>Infotec Tecnologia</dc:creator>
  <dc:description/>
  <cp:keywords/>
  <dc:language>en-US</dc:language>
  <cp:lastModifiedBy>KATIA</cp:lastModifiedBy>
  <cp:lastPrinted>2009-12-09T09:37:00Z</cp:lastPrinted>
  <dcterms:modified xsi:type="dcterms:W3CDTF">2010-01-11T17:58:00Z</dcterms:modified>
  <cp:revision>10</cp:revision>
  <dc:subject/>
  <dc:title>LEI N˚ 104</dc:title>
</cp:coreProperties>
</file>