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98/95 6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45, DE 10 DE NOVEM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clara de Utilidade Publica a Sociedade dos Agricultores do Cocue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clarada de Utilidade Publica a SOCIEDADE DOS AGRICULTORES DO COCUERA, com Sede e Foro no Bairro do Cocuera, neste Municio e Comarca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ao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0 de Novem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0 de novembro de 1995.</w:t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32:00Z</dcterms:created>
  <dc:creator>Infotec Tecnologia</dc:creator>
  <dc:description/>
  <cp:keywords/>
  <dc:language>en-US</dc:language>
  <cp:lastModifiedBy>KATIA</cp:lastModifiedBy>
  <cp:lastPrinted>2009-12-09T09:39:00Z</cp:lastPrinted>
  <dcterms:modified xsi:type="dcterms:W3CDTF">2010-01-11T18:01:00Z</dcterms:modified>
  <cp:revision>5</cp:revision>
  <dc:subject/>
  <dc:title>LEI N˚ 104</dc:title>
</cp:coreProperties>
</file>