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99/95 6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46, DE 14 DE NOVEM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alterada para “RUA ULYSSES FRANCO”, cujos dados biográficos acompanham estalei, a denominada Rua 18, que tem inicio na Rua dona Maninha Borges de Siqueira e termino na Rua Olimpio Florêncio de Brito, no Residencial Real Park Mogi, código de Logradouro nº. 021.599-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Revogam-se as disposições ao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4 de Novem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4 de novemb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LUIZ BERALDO DE MIRANDA.</w:t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35:00Z</dcterms:created>
  <dc:creator>Infotec Tecnologia</dc:creator>
  <dc:description/>
  <cp:keywords/>
  <dc:language>en-US</dc:language>
  <cp:lastModifiedBy>KATIA</cp:lastModifiedBy>
  <cp:lastPrinted>2009-12-09T09:41:00Z</cp:lastPrinted>
  <dcterms:modified xsi:type="dcterms:W3CDTF">2010-01-11T18:09:00Z</dcterms:modified>
  <cp:revision>6</cp:revision>
  <dc:subject/>
  <dc:title>LEI N˚ 104</dc:title>
</cp:coreProperties>
</file>